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美丽的女孩在山脚下感受着大自然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lt;/p&gt;&lt;p&gt;&lt;img src="/static-img/syWY2PCQFDMBh2rmuO63KcIJD4yAQzQV7q1WymfGRoFPeuzkrw1cXU17XF922J0z.jpg"&gt;&lt;/p&gt;&lt;p&gt;</w:t>
      </w:r>
      <w:r>
        <w:rPr>
          <w:sz w:val="32"/>
          <w:szCs w:val="32"/>
        </w:rPr>
        <w:t>在一个风和日丽的下午，她独自一人走进了这片古老而神秘的森林。树木间透出斑驳陆离的阳光，空气中弥漫着泥土与花香。她穿越过茂密的树丛，一路向前，直至来到了一处开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何方？</w:t>
      </w:r>
      <w:r>
        <w:rPr>
          <w:sz w:val="32"/>
          <w:szCs w:val="32"/>
        </w:rPr>
        <w:t>&lt;/p&gt;&lt;p&gt;&lt;img src="/static-img/i2HWrh4aOdbbJttfvzXT0M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一阵微风吹过，她抬头望向前方，那里是一座绵延起伏的小山脉，它们像巨大的绿色波浪一样在太阳下闪耀着光芒。山势雄伟壮观，让人不由自主地感到敬畏与平静。在这宁静之中，她发现了自己心中的那份渴望——寻找内心深处所未曾触及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来这里？</w:t>
      </w:r>
      <w:r>
        <w:rPr>
          <w:sz w:val="32"/>
          <w:szCs w:val="32"/>
        </w:rPr>
        <w:t>&lt;/p&gt;&lt;p&gt;&lt;img src="/static-img/De3USe5EdoZiXIKS8sOf2c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她从小就对大自然充满了好奇和爱恋，每当有机会就会逃离繁忙的人生，回到这个可以让心灵自由呼吸的地方。她知道，这里的每一块石头，每一棵树，都有它自己的故事和力量，而她的存在，也许能为它们增添几分情感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踏上小山坡，她开始攀登。这不是一次简单的徒步，而是一次精神上的探索。一层层覆盖在地表下的石子，在她的脚下发出清脆的声音，就像是自然界给予的一种鼓励。她继续前行，不仅是在征服自然，更是在寻找那个属于自己的地方。</w:t>
      </w:r>
      <w:r>
        <w:rPr>
          <w:sz w:val="32"/>
          <w:szCs w:val="32"/>
        </w:rPr>
        <w:t>&lt;/p&gt;&lt;p&gt;&lt;img src="/static-img/kmcgf2yGtF7msy1nYin7W8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有什么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攀爬过程中，她注意到了周围环境的一些细节，比如某些植物只在特定的角度才能看到其美丽的手法，或是岩石上刻画出的古老图案。这些都是人类智慧与天然环境之间精妙无比的结合。在这样的景致面前，她突然明白原来生活中的美好并不总是显眼或宏大，有时候最珍贵的是那些被忽视却又蕴含深意的事物。</w:t>
      </w:r>
      <w:r>
        <w:rPr>
          <w:sz w:val="32"/>
          <w:szCs w:val="32"/>
        </w:rPr>
        <w:t>&lt;/p&gt;&lt;p&gt;&lt;img src="/static-img/vvtPsw96e-xAx7_ni_x9ZsIJD4yAQzQV7q1WymfGRoEbqIdGGyWitZ4zu7-s6hM2eCWFFKO9rfZWBnzVvAToUIHfiNo7TMzpFNu8Kb2XmMYItXtELMwx4OR6MjgLe12nw11n54hbCMaqU-tJGdNINA.jpg"&gt;&lt;/p&gt;&lt;p&gt;</w:t>
      </w:r>
      <w:r>
        <w:rPr>
          <w:sz w:val="32"/>
          <w:szCs w:val="32"/>
        </w:rPr>
        <w:t>最后，当她站在最高点时，看见整个世界都被映射在她的双眼里。那是一个完整而丰富多彩的地球，是一个充满希望、勇气和生命力的世界。在这一刻，“她见青山”成为了一种哲学：面对生活中的困难挑战时，我们应当如何去看待、去理解，并以此作为我们不断追求卓越的心灵引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下来后，无论是身心还是情感，都受到了极大的洗礼。她意识到，只要有一颗愿意去探索、去发现的心，就没有什么是不可能的事情。而那片绿色的海洋，那座高耸入云的小山，就是证明——只要你敢于放手，你会发现无限可能等待你的到来。</w:t>
      </w:r>
      <w:r>
        <w:rPr>
          <w:sz w:val="32"/>
          <w:szCs w:val="32"/>
        </w:rPr>
        <w:t>&lt;/p&gt;&lt;p&gt;&lt;a href = "/doc/683424-</w:t>
      </w:r>
      <w:r>
        <w:rPr>
          <w:sz w:val="32"/>
          <w:szCs w:val="32"/>
        </w:rPr>
        <w:t>她见青山美丽的女孩在山脚下感受着大自然的恩赐</w:t>
      </w:r>
      <w:r>
        <w:rPr>
          <w:sz w:val="32"/>
          <w:szCs w:val="32"/>
        </w:rPr>
        <w:t>.doc" rel="alternate" download="683424-</w:t>
      </w:r>
      <w:r>
        <w:rPr>
          <w:sz w:val="32"/>
          <w:szCs w:val="32"/>
        </w:rPr>
        <w:t>她见青山美丽的女孩在山脚下感受着大自然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