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恋情的深度挖掘</w:t>
      </w:r>
      <w:r>
        <w:rPr>
          <w:sz w:val="48"/>
          <w:szCs w:val="48"/>
        </w:rPr>
        <w:t>1V3</w:t>
      </w:r>
      <w:r>
        <w:rPr>
          <w:sz w:val="48"/>
          <w:szCs w:val="48"/>
        </w:rPr>
        <w:t>小说中的人物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角恋情的深度挖掘：</w:t>
      </w:r>
      <w:r>
        <w:rPr>
          <w:sz w:val="32"/>
          <w:szCs w:val="32"/>
        </w:rPr>
        <w:t>1V3</w:t>
      </w:r>
      <w:r>
        <w:rPr>
          <w:sz w:val="32"/>
          <w:szCs w:val="32"/>
        </w:rPr>
        <w:t>小说中的人物关系探究</w:t>
      </w:r>
      <w:r>
        <w:rPr>
          <w:sz w:val="32"/>
          <w:szCs w:val="32"/>
        </w:rPr>
        <w:t>&lt;/p&gt;&lt;p&gt;&lt;img src="/static-img/Y4lcG30W3cV5PKHgv091nShVI08kB8Z77YO3QYdADHQvOkMyD5t_wY8Y_DKWY7m3.jpg"&gt;&lt;/p&gt;&lt;p&gt;</w:t>
      </w:r>
      <w:r>
        <w:rPr>
          <w:sz w:val="32"/>
          <w:szCs w:val="32"/>
        </w:rPr>
        <w:t>在</w:t>
      </w:r>
      <w:r>
        <w:rPr>
          <w:sz w:val="32"/>
          <w:szCs w:val="32"/>
        </w:rPr>
        <w:t>1V3</w:t>
      </w:r>
      <w:r>
        <w:rPr>
          <w:sz w:val="32"/>
          <w:szCs w:val="32"/>
        </w:rPr>
        <w:t>小说中，三角恋情往往是故事的核心驱动力。作者通过巧妙地构建人物关系，将爱恨纠葛、悲欢离合编织成一幅复杂而又迷人的画面。以下我们将从几个不同维度来探讨如何深度开发这类题材。</w:t>
      </w:r>
      <w:r>
        <w:rPr>
          <w:sz w:val="32"/>
          <w:szCs w:val="32"/>
        </w:rPr>
        <w:t>&lt;/p&gt;&lt;p&gt;</w:t>
      </w:r>
      <w:r>
        <w:rPr>
          <w:sz w:val="32"/>
          <w:szCs w:val="32"/>
        </w:rPr>
        <w:t>首先，从角色塑造入手。在</w:t>
      </w:r>
      <w:r>
        <w:rPr>
          <w:sz w:val="32"/>
          <w:szCs w:val="32"/>
        </w:rPr>
        <w:t>1V3</w:t>
      </w:r>
      <w:r>
        <w:rPr>
          <w:sz w:val="32"/>
          <w:szCs w:val="32"/>
        </w:rPr>
        <w:t>小说中，每个角色都有其独特性格和背景，这些都是构建三角恋情的基石。例如，主角可能是一个温柔善良却又内心脆弱的人物；而另一位主要角色则可能是个外表冷酷但实际上隐藏着深层次的情感需求。而第三位角色则可能是那个让整个故事变得充满张力的“变数”。通过对每个角色的细致描写，可以使读者更容易地投入到他们之间错综复杂的情感纠缠之中。</w:t>
      </w:r>
      <w:r>
        <w:rPr>
          <w:sz w:val="32"/>
          <w:szCs w:val="32"/>
        </w:rPr>
        <w:t>&lt;/p&gt;&lt;p&gt;&lt;img src="/static-img/zhI2EWFCPvIQVxiJitAu2ihVI08kB8Z77YO3QYdADHR88nP3o38Cx2cT3C9ZM5w8hMUxtrcUjfbRMW8W1uvQS8sOll1q8FKsV1qCDRckMfKDUbGpi-GVR87moW6xw4qaMma_rZnYsS4g25LiddtYtiTBOmzvKHkoHYIAL2ZAE6HY_laflZBFYTSkEpZg2VUU69XLx8eIEJ3iEgFLpKsvBUUCaI6lONIpOcCfkWuORFA.jpg"&gt;&lt;/p&gt;&lt;p&gt;</w:t>
      </w:r>
      <w:r>
        <w:rPr>
          <w:sz w:val="32"/>
          <w:szCs w:val="32"/>
        </w:rPr>
        <w:t>其次，在剧情发展上，也要做到平衡与突破。一开始，三个角色之间可以保持一定程度的距离，让读者逐渐感受到彼此间的吸引力和排斥。但随着故事进展，这种距离也许会逐渐缩小，最终形成紧张而又不可避免的地缘争夺状态。这不仅需要精准控制每个转折点，还需要确保这些变化符合人物本身的性格发展规律，以达到既令人意想不到，又能在逻辑上自洽。</w:t>
      </w:r>
      <w:r>
        <w:rPr>
          <w:sz w:val="32"/>
          <w:szCs w:val="32"/>
        </w:rPr>
        <w:t>&lt;/p&gt;&lt;p&gt;</w:t>
      </w:r>
      <w:r>
        <w:rPr>
          <w:sz w:val="32"/>
          <w:szCs w:val="32"/>
        </w:rPr>
        <w:t>再者，在心理学分析方面，要利用人际关系理论，如爱因斯坦圆圈模型、交易理论等，对各方进行心理剖析。这不仅能够增强故事的说服力，更能为观众提供一个更接近现实生活的情境，让读者更加容易产生共鸣。比如，一段感情中的依赖与独立，即使是在最亲密的人群内部，也是一场永无止境的心理游戏，而这个游戏正是让我们沉迷于阅读这种类型的小说所追求的一种快乐体验。</w:t>
      </w:r>
      <w:r>
        <w:rPr>
          <w:sz w:val="32"/>
          <w:szCs w:val="32"/>
        </w:rPr>
        <w:t>&lt;/p&gt;&lt;p&gt;&lt;img src="/static-img/ozK0ytVSfdIb1D1Ud7FE1ChVI08kB8Z77YO3QYdADHR88nP3o38Cx2cT3C9ZM5w8hMUxtrcUjfbRMW8W1uvQS8sOll1q8FKsV1qCDRckMfKDUbGpi-GVR87moW6xw4qaMma_rZnYsS4g25LiddtYtiTBOmzvKHkoHYIAL2ZAE6HY_laflZBFYTSkEpZg2VUU69XLx8eIEJ3iEgFLpKsvBUUCaI6lONIpOcCfkWuORFA.jpg"&gt;&lt;/p&gt;&lt;p&gt;</w:t>
      </w:r>
      <w:r>
        <w:rPr>
          <w:sz w:val="32"/>
          <w:szCs w:val="32"/>
        </w:rPr>
        <w:t>同时，在文笔风格方面，使用象征主义或者隐喻等文学手法，将人物之间的心理冲突和感情波动通过周围环境或事件巧妙地反映出来，比如雨水代表着泪水，也代表着新的开始；树木代表了坚韧，也代表了失去。此类描写方式，不仅能够丰富叙事层面的内容，还能给予作品一种超越时间空间限制的情怀色彩，使得那些看似简单的情节背后蕴藏着深刻意义。</w:t>
      </w:r>
      <w:r>
        <w:rPr>
          <w:sz w:val="32"/>
          <w:szCs w:val="32"/>
        </w:rPr>
        <w:t>&lt;/p&gt;&lt;p&gt;</w:t>
      </w:r>
      <w:r>
        <w:rPr>
          <w:sz w:val="32"/>
          <w:szCs w:val="32"/>
        </w:rPr>
        <w:t>第四点，是关于社会文化背景对三角恋情影响的问题。在现代都市里，无论是同居、工作还是社交场合，都充满了各种复杂的人际互动。而对于历史或传统背景下的作品来说，那些古老礼教和道德规范也是无法忽视的一个重要因素。作者可以根据不同的社会环境，为每个人设定不同的边界线，让他们在有限且制约的情况下寻找属于自己的幸福路径，从而创造出更加真实可信的事故线索。</w:t>
      </w:r>
      <w:r>
        <w:rPr>
          <w:sz w:val="32"/>
          <w:szCs w:val="32"/>
        </w:rPr>
        <w:t>&lt;/p&gt;&lt;p&gt;&lt;img src="/static-img/EtSaI-XqWRcSKE3jdtY0KShVI08kB8Z77YO3QYdADHR88nP3o38Cx2cT3C9ZM5w8hMUxtrcUjfbRMW8W1uvQS8sOll1q8FKsV1qCDRckMfKDUbGpi-GVR87moW6xw4qaMma_rZnYsS4g25LiddtYtiTBOmzvKHkoHYIAL2ZAE6HY_laflZBFYTSkEpZg2VUU69XLx8eIEJ3iEgFLpKsvBUUCaI6lONIpOcCfkWuORFA.jpg"&gt;&lt;/p&gt;&lt;p&gt;</w:t>
      </w:r>
      <w:r>
        <w:rPr>
          <w:sz w:val="32"/>
          <w:szCs w:val="32"/>
        </w:rPr>
        <w:t>最后，不忘加强作品中的视觉冲击力。如果适当加入一些画面描述或者关键时刻的心跳声效，可以帮助读者更直观地体验到那份紧张刺激，同时也增加文章整体吸引力的效果。此外，选用恰当的话语作为结束语，比如“命运总是在最不经意的时候悄然而至”，这样的结尾通常会留下更多悬念，为未来的续集埋下伏笔，从而延长阅读者的兴趣曲线，并促使他们持续关注该系列作品。</w:t>
      </w:r>
      <w:r>
        <w:rPr>
          <w:sz w:val="32"/>
          <w:szCs w:val="32"/>
        </w:rPr>
        <w:t>&lt;/p&gt;&lt;p&gt;</w:t>
      </w:r>
      <w:r>
        <w:rPr>
          <w:sz w:val="32"/>
          <w:szCs w:val="32"/>
        </w:rPr>
        <w:t>综上所述，“深度开发</w:t>
      </w:r>
      <w:r>
        <w:rPr>
          <w:sz w:val="32"/>
          <w:szCs w:val="32"/>
        </w:rPr>
        <w:t>1V3</w:t>
      </w:r>
      <w:r>
        <w:rPr>
          <w:sz w:val="32"/>
          <w:szCs w:val="32"/>
        </w:rPr>
        <w:t>小说”并非一件易事，它要求作者具备敏锐洞察能力，以及丰富多样的文学技巧。在这样一个充满挑战性的领域内，每一次成功尝试都是对文学艺术极大的提升，同时也是向广大书迷展示了一种独特艺术表现形式。</w:t>
      </w:r>
      <w:r>
        <w:rPr>
          <w:sz w:val="32"/>
          <w:szCs w:val="32"/>
        </w:rPr>
        <w:t>&lt;/p&gt;&lt;p&gt;&lt;img src="/static-img/RplixKYAcuXDpeEEPK6h3yhVI08kB8Z77YO3QYdADHR88nP3o38Cx2cT3C9ZM5w8hMUxtrcUjfbRMW8W1uvQS8sOll1q8FKsV1qCDRckMfKDUbGpi-GVR87moW6xw4qaMma_rZnYsS4g25LiddtYtiTBOmzvKHkoHYIAL2ZAE6HY_laflZBFYTSkEpZg2VUU69XLx8eIEJ3iEgFLpKsvBUUCaI6lONIpOcCfkWuORFA.jpg"&gt;&lt;/p&gt;&lt;p&gt;&lt;a href = "/doc/683416-</w:t>
      </w:r>
      <w:r>
        <w:rPr>
          <w:sz w:val="32"/>
          <w:szCs w:val="32"/>
        </w:rPr>
        <w:t>三角恋情的深度挖掘</w:t>
      </w:r>
      <w:r>
        <w:rPr>
          <w:sz w:val="32"/>
          <w:szCs w:val="32"/>
        </w:rPr>
        <w:t>1V3</w:t>
      </w:r>
      <w:r>
        <w:rPr>
          <w:sz w:val="32"/>
          <w:szCs w:val="32"/>
        </w:rPr>
        <w:t>小说中的人物关系探究</w:t>
      </w:r>
      <w:r>
        <w:rPr>
          <w:sz w:val="32"/>
          <w:szCs w:val="32"/>
        </w:rPr>
        <w:t>.doc" rel="alternate" download="683416-</w:t>
      </w:r>
      <w:r>
        <w:rPr>
          <w:sz w:val="32"/>
          <w:szCs w:val="32"/>
        </w:rPr>
        <w:t>三角恋情的深度挖掘</w:t>
      </w:r>
      <w:r>
        <w:rPr>
          <w:sz w:val="32"/>
          <w:szCs w:val="32"/>
        </w:rPr>
        <w:t>1V3</w:t>
      </w:r>
      <w:r>
        <w:rPr>
          <w:sz w:val="32"/>
          <w:szCs w:val="32"/>
        </w:rPr>
        <w:t>小说中的人物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