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池袋西口公园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池袋西口公园里遇见了你</w:t>
      </w:r>
      <w:r>
        <w:rPr>
          <w:sz w:val="32"/>
          <w:szCs w:val="32"/>
        </w:rPr>
        <w:t>&lt;/p&gt;&lt;p&gt;&lt;img src="/static-img/9FfIS2m8XPCEvYLEAVnw4iqz7IEEINOYks_G8aMHfbwSDzcJmc2o1JOHrnZN0tr3.jpg"&gt;&lt;/p&gt;&lt;p&gt;</w:t>
      </w:r>
      <w:r>
        <w:rPr>
          <w:sz w:val="32"/>
          <w:szCs w:val="32"/>
        </w:rPr>
        <w:t>记得那天，阳光洒满了这个充满生活气息的角落。我是偶然来到这里的，想找个安静的地方坐下写写代码。然而，我没想到这将是一次意外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串字眼前跳跃着，是一个成语，是一段故事，也是我与你的开始。在那片绿色中，我们彼此对视，一种不解而又熟悉的情感涌上心头。</w:t>
      </w:r>
      <w:r>
        <w:rPr>
          <w:sz w:val="32"/>
          <w:szCs w:val="32"/>
        </w:rPr>
        <w:t>&lt;/p&gt;&lt;p&gt;&lt;img src="/static-img/LQmpLf5A5X-nhK85neJ4qCqz7IEEINOYks_G8aMHfbwSDzcJmc2o1JOHrnZN0tr3.jpg"&gt;&lt;/p&gt;&lt;p&gt;</w:t>
      </w:r>
      <w:r>
        <w:rPr>
          <w:sz w:val="32"/>
          <w:szCs w:val="32"/>
        </w:rPr>
        <w:t>你坐在长椅上，有点自闭，但目光却透露出一种期待。你看起来也不是来自这里的人，但又似乎很喜欢这里。我走过去，轻声问道：“喜欢这个地方吗？”你抬起头，看向我，然后点了点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它让我感觉到一种宁静。”你说，“好像可以在这里找到答案。”</w:t>
      </w:r>
      <w:r>
        <w:rPr>
          <w:sz w:val="32"/>
          <w:szCs w:val="32"/>
        </w:rPr>
        <w:t>&lt;/p&gt;&lt;p&gt;&lt;img src="/static-img/Hmm8v7Vhp0zL68SGMmcnNSqz7IEEINOYks_G8aMHfbwSDzcJmc2o1JOHrnZN0tr3.jpg"&gt;&lt;/p&gt;&lt;p&gt;</w:t>
      </w:r>
      <w:r>
        <w:rPr>
          <w:sz w:val="32"/>
          <w:szCs w:val="32"/>
        </w:rPr>
        <w:t>我笑了笑。“或许吧，”我回答，“有时候，最好的答案就在最简单的事情中。”我们就这样聊开了，从学校、工作谈到了生活的小确幸，你提到了自己的爱好——绘画，而我的兴趣则是编程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流水一样悄无声息地流逝。我们的对话仿佛穿越过语言的障碍，让我们之间建立起了一种难以言喻的情谊。在那个阳光明媚的下午，我们决定一起去附近的小咖啡店喝杯咖啡继续聊下去。</w:t>
      </w:r>
      <w:r>
        <w:rPr>
          <w:sz w:val="32"/>
          <w:szCs w:val="32"/>
        </w:rPr>
        <w:t>&lt;/p&gt;&lt;p&gt;&lt;img src="/static-img/-Nz_PwFAlJasZhf-xigudCqz7IEEINOYks_G8aMHfbwSDzcJmc2o1JOHrnZN0tr3.jpg"&gt;&lt;/p&gt;&lt;p&gt;</w:t>
      </w:r>
      <w:r>
        <w:rPr>
          <w:sz w:val="32"/>
          <w:szCs w:val="32"/>
        </w:rPr>
        <w:t>从那天起，每当我需要灵感或者只是想要一个人时，我都会回到池袋西口公园。这座小小的公园，不仅给我带来了代码中的灵感，也让我的人生增添了一份美好。当有人问起，那串简短的话题——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会微笑着告诉他们，这其实是一段关于生命、友谊和美好的故事。而每次听到这三个字，就会想起那个阳光明媚的下午，以及我们共同编织出的故事。</w:t>
      </w:r>
      <w:r>
        <w:rPr>
          <w:sz w:val="32"/>
          <w:szCs w:val="32"/>
        </w:rPr>
        <w:t>&lt;/p&gt;&lt;p&gt;&lt;a href = "/doc/683185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里遇见了你</w:t>
      </w:r>
      <w:r>
        <w:rPr>
          <w:sz w:val="32"/>
          <w:szCs w:val="32"/>
        </w:rPr>
        <w:t>.doc" rel="alternate" download="683185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