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我的眼泪在滴落之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我总是听父母讲述着中国历史上的种种不幸。他们说，中国的衰败和分裂，往往源于那些不可一世的君主，他们以权谋私，以自利为念，而忽视了国家的根本利益。这些君主，就如同祸国之人，他们所做的一切，都像是屋顶上的一颗颗漏水孔，最终导致了整个王朝的覆灭。</w:t>
      </w:r>
      <w:r>
        <w:rPr>
          <w:sz w:val="32"/>
          <w:szCs w:val="32"/>
        </w:rPr>
        <w:t>&lt;/p&gt;&lt;p&gt;&lt;img src="/static-img/jGnExtDqU-_ks8gVCQArHilzENUZDGrFvNtVTGCrDrAzpL20bBq_NW3N06bms75d.jpg"&gt;&lt;/p&gt;&lt;p&gt;</w:t>
      </w:r>
      <w:r>
        <w:rPr>
          <w:sz w:val="32"/>
          <w:szCs w:val="32"/>
        </w:rPr>
        <w:t>我记得有一个故事，那是一个名叫李自成的小小农民，他起义反抗清朝统治，但最终却因为自己的野心和无知，将自己的人民推向了绝境。这就是祸国十四阙中的一条路，不断地重复着历史的悲剧。</w:t>
      </w:r>
      <w:r>
        <w:rPr>
          <w:sz w:val="32"/>
          <w:szCs w:val="32"/>
        </w:rPr>
        <w:t>&lt;/p&gt;&lt;p&gt;</w:t>
      </w:r>
      <w:r>
        <w:rPr>
          <w:sz w:val="32"/>
          <w:szCs w:val="32"/>
        </w:rPr>
        <w:t>随着时间的流逝，我也逐渐明白了为什么会有那么多的人认为我们这个国家正在走向灾难。我看到了官僚腐败、贪污横行、政策混乱，这些都让我感到深深忧虑。就像古代那些君主一样，我们似乎也忘记了作为领导者应该承担什么样的责任。</w:t>
      </w:r>
      <w:r>
        <w:rPr>
          <w:sz w:val="32"/>
          <w:szCs w:val="32"/>
        </w:rPr>
        <w:t>&lt;/p&gt;&lt;p&gt;&lt;img src="/static-img/viO0ASLBe3UUnklWmfDHiSlzENUZDGrFvNtVTGCrDrBUeDmp5IHre4kX4bsqVxSu-FBlwD1C4Z4uuCXAttvkClfdm1mf4d-bobtS5Wad-56dkoBRH0XDR0bnykFDJKHSdicwUfHNwEHy8ipLOIm8OrkMub-Y-5MGhQT2BUshXPo.jpg"&gt;&lt;/p&gt;&lt;p&gt;</w:t>
      </w:r>
      <w:r>
        <w:rPr>
          <w:sz w:val="32"/>
          <w:szCs w:val="32"/>
        </w:rPr>
        <w:t>每当夜幕降临，我都会想起那句“祸国十四阙”的谚语，它提醒着我们每个人不要再犯过去的问题，不要让自己的行为成为下一个“祸”字。但是我知道，要改变这种情况并不容易，因为它需要的是一种真正的心灵觉醒，是一种对国家未来负责的情感。</w:t>
      </w:r>
      <w:r>
        <w:rPr>
          <w:sz w:val="32"/>
          <w:szCs w:val="32"/>
        </w:rPr>
        <w:t>&lt;/p&gt;&lt;p&gt;</w:t>
      </w:r>
      <w:r>
        <w:rPr>
          <w:sz w:val="32"/>
          <w:szCs w:val="32"/>
        </w:rPr>
        <w:t>我的眼泪在滴落之前，每一次都是对自己未来的警示，也是对这片土地深情厚意的一个表达。我希望有一天，我们能够一起努力，让我们的祖先能安息，让我们的子孙后代能过上更好的生活。在这个过程中，或许我们可以慢慢地修补那些曾经损坏过这个伟大民族的大梁，即使不能完全消除所有的问题，但至少可以减少它们带给我们的痛苦。</w:t>
      </w:r>
      <w:r>
        <w:rPr>
          <w:sz w:val="32"/>
          <w:szCs w:val="32"/>
        </w:rPr>
        <w:t>&lt;/p&gt;&lt;p&gt;&lt;img src="/static-img/9gVvYXIzn4-kuCqBI90EhSlzENUZDGrFvNtVTGCrDrBUeDmp5IHre4kX4bsqVxSu-FBlwD1C4Z4uuCXAttvkClfdm1mf4d-bobtS5Wad-56dkoBRH0XDR0bnykFDJKHSdicwUfHNwEHy8ipLOIm8OrkMub-Y-5MGhQT2BUshXPo.jpg"&gt;&lt;/p&gt;&lt;p&gt;</w:t>
      </w:r>
      <w:r>
        <w:rPr>
          <w:sz w:val="32"/>
          <w:szCs w:val="32"/>
        </w:rPr>
        <w:t>但愿，在你读到这里的时候，你已经开始思考如何成为那个不再是“祸国”的人吧。如果每个人都这样思考，那么即使面临困难与挑战，我们依然有勇气去创造出属于自己的美好明天。</w:t>
      </w:r>
      <w:r>
        <w:rPr>
          <w:sz w:val="32"/>
          <w:szCs w:val="32"/>
        </w:rPr>
        <w:t>&lt;/p&gt;&lt;p&gt;&lt;a href = "/doc/682608-</w:t>
      </w:r>
      <w:r>
        <w:rPr>
          <w:sz w:val="32"/>
          <w:szCs w:val="32"/>
        </w:rPr>
        <w:t>祸国十四阙我的眼泪在滴落之前</w:t>
      </w:r>
      <w:r>
        <w:rPr>
          <w:sz w:val="32"/>
          <w:szCs w:val="32"/>
        </w:rPr>
        <w:t>.doc" rel="alternate" download="682608-</w:t>
      </w:r>
      <w:r>
        <w:rPr>
          <w:sz w:val="32"/>
          <w:szCs w:val="32"/>
        </w:rPr>
        <w:t>祸国十四阙我的眼泪在滴落之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