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该去找个李宗瑞的种子来搞点小项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一直在琢磨一个小项目，但总感觉缺了点什么。朋友们都说要有梦想，有追求，我却在心里默念着：“求李宗瑞种子。”你可能会觉得这是什么意思？其实这只是我的小幽默。但是，这个词汇的背后藏着我对创业的一份渴望。</w:t>
      </w:r>
      <w:r>
        <w:rPr>
          <w:sz w:val="32"/>
          <w:szCs w:val="32"/>
        </w:rPr>
        <w:t>&lt;/p&gt;&lt;p&gt;&lt;img src="/static-img/1GbfHJhVOvlF3lQjkwTpFJItz_e1XBjnnmZIcwIQji5U9pB6GUdVBm97wGgZcH-r.jpg"&gt;&lt;/p&gt;&lt;p&gt;</w:t>
      </w:r>
      <w:r>
        <w:rPr>
          <w:sz w:val="32"/>
          <w:szCs w:val="32"/>
        </w:rPr>
        <w:t>记得上次看电影《智胜法则》时，那些年轻人凭借一颗不服输的心和一些简单的资源，竟然能够创造出令人瞩目的奇迹。我也想要那样的勇气和机遇。所以，当我听到“李宗瑞种子”这个词的时候，就被深深吸引了。这不是真的李宗瑞，而是一种象征——创新、变革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能拥有那些改变命运的小工具或技术，那将多么神奇！每个人心中都有一把属于自己的“李宗瑞”，只需要找到它，就能开启无限可能。不过，要找到这种灵感源泉并非易事，它就像隐藏在城市角落的小花一样，不经意间就让人惊喜。</w:t>
      </w:r>
      <w:r>
        <w:rPr>
          <w:sz w:val="32"/>
          <w:szCs w:val="32"/>
        </w:rPr>
        <w:t>&lt;/p&gt;&lt;p&gt;&lt;img src="/static-img/5daNMuDPesPc53uRBJSwlJItz_e1XBjnnmZIcwIQji7GjZ048XxGTwPx-BCibTcVDfd9RwPrBgDDCu08csMr5oBmgVdsAjao2d0TSRJEwakoBOuxny_X3IHjD1UTlyLDnTFyppjgXMYrd-arUmC_yKhJzhpnWaIDrgN8GSZcY14LtCDGuNjf28yKwXhyZEpXysqvK6kAp76tqDMw-VgkaHSMaYJdSpRsuVHwi2y3T94.jpg"&gt;&lt;/p&gt;&lt;p&gt;</w:t>
      </w:r>
      <w:r>
        <w:rPr>
          <w:sz w:val="32"/>
          <w:szCs w:val="32"/>
        </w:rPr>
        <w:t>不过，我们不能因为找不到直接意义上的“李宗瑞种子”而放弃追求梦想。我们可以从自己开始，从生活中的点滴寻找灵感，比如说去公园散步，看看周围的人和事物，也许就会发现一些新的可能性。或者，我们可以尝试学习新技能，拓宽我们的视野，让自己的思维变得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真正的种子还是比喻意义上的，“李宗瑞”的存在都是激励我们不断前行、探索未知世界的一部分。在这个过程中，即使没有明确答案，也不要忘记享受旅途本身，因为最终，你可能会发现那个你一直寻找的答案就在脚下的路上。</w:t>
      </w:r>
      <w:r>
        <w:rPr>
          <w:sz w:val="32"/>
          <w:szCs w:val="32"/>
        </w:rPr>
        <w:t>&lt;/p&gt;&lt;p&gt;&lt;img src="/static-img/BnslQSCUDw9RXSZcJkrwo5Itz_e1XBjnnmZIcwIQji7GjZ048XxGTwPx-BCibTcVDfd9RwPrBgDDCu08csMr5oBmgVdsAjao2d0TSRJEwakoBOuxny_X3IHjD1UTlyLDnTFyppjgXMYrd-arUmC_yKhJzhpnWaIDrgN8GSZcY14LtCDGuNjf28yKwXhyZEpXysqvK6kAp76tqDMw-VgkaHSMaYJdSpRsuVHwi2y3T94.jpg"&gt;&lt;/p&gt;&lt;p&gt;&lt;a href = "/doc/682558-</w:t>
      </w:r>
      <w:r>
        <w:rPr>
          <w:sz w:val="32"/>
          <w:szCs w:val="32"/>
        </w:rPr>
        <w:t>主题我是不是该去找个李宗瑞的种子来搞点小项目了</w:t>
      </w:r>
      <w:r>
        <w:rPr>
          <w:sz w:val="32"/>
          <w:szCs w:val="32"/>
        </w:rPr>
        <w:t>.doc" rel="alternate" download="682558-</w:t>
      </w:r>
      <w:r>
        <w:rPr>
          <w:sz w:val="32"/>
          <w:szCs w:val="32"/>
        </w:rPr>
        <w:t>主题我是不是该去找个李宗瑞的种子来搞点小项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