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管家婆三期开一期精准是什么我来告诉你管家婆这款软件的最新消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你知道吗，最近很多人都在问一个问题：管家婆三期开一期精准是什么？其实，这个问题背后隐藏着对“管家婆”软件最新功能的好奇和需求。今天，我们就来一起解答这个问题，并且探讨一下“管家婆”作为一款流行的生活服务应用，它是如何帮助用户解决实际问题的。</w:t>
      </w:r>
      <w:r>
        <w:rPr>
          <w:sz w:val="32"/>
          <w:szCs w:val="32"/>
        </w:rPr>
        <w:t>&lt;/p&gt;&lt;p&gt;&lt;img src="/static-img/H6Y5BBzbdWhujAWSrApEd4hrfQgWszoAZzBpXUU25jqmPXoC6vvT5lgFXwcZv2la.jpg"&gt;&lt;/p&gt;&lt;p&gt;</w:t>
      </w:r>
      <w:r>
        <w:rPr>
          <w:sz w:val="32"/>
          <w:szCs w:val="32"/>
        </w:rPr>
        <w:t>首先，让我们来理解一下“三期开一期精准”的含义。简单来说，“三期”指的是该软件在更新迭代过程中的第三个版本，而“开一期”则可能意味着新的一套功能或服务被正式推出。在这里，“精准”是一个关键词，它代表了这次更新中新增加的那些高效、准确的问题解决方案。</w:t>
      </w:r>
      <w:r>
        <w:rPr>
          <w:sz w:val="32"/>
          <w:szCs w:val="32"/>
        </w:rPr>
        <w:t>&lt;/p&gt;&lt;p&gt;</w:t>
      </w:r>
      <w:r>
        <w:rPr>
          <w:sz w:val="32"/>
          <w:szCs w:val="32"/>
        </w:rPr>
        <w:t>对于普通用户来说，了解这些术语对他们而言可能并不是特别重要，但对于那些熟悉技术开发周期的人来说，这些信息却能提供一些有价值的情报。因为每一次版本更新，都会带来新的改进和优化，比如算法升级、数据处理能力增强或者是界面设计上的创新等等。</w:t>
      </w:r>
      <w:r>
        <w:rPr>
          <w:sz w:val="32"/>
          <w:szCs w:val="32"/>
        </w:rPr>
        <w:t>&lt;/p&gt;&lt;p&gt;&lt;img src="/static-img/T6jkX3bd1S1BqmJltoWFBYhrfQgWszoAZzBpXUU25jqOGwbTlGCgIEHNR6aY3PiAJ8xLVYj_pnNV0W5xmzVCIhKsqDNq5AxY1RIgrqpXtfWCt18Pm9Zx4qY043wkA4OQWwG49XVdxJqRBA0KlG08dQ.jpg"&gt;&lt;/p&gt;&lt;p&gt;</w:t>
      </w:r>
      <w:r>
        <w:rPr>
          <w:sz w:val="32"/>
          <w:szCs w:val="32"/>
        </w:rPr>
        <w:t>那么，“管家婆三期开一期精准是什么？”这句话具体指的是什么呢？根据官方发布的消息，最新版的“管家婆”增加了一项名为“智能预测”的功能。这项功能可以通过分析大量历史数据，对未来某些事件（比如天气变化、市场价格波动等）进行预测，从而帮助用户提前做出决策，比如农民可以根据天气预测调整作物浇水时间；商贩可以基于价格走势决定何时买入卖出商品等。</w:t>
      </w:r>
      <w:r>
        <w:rPr>
          <w:sz w:val="32"/>
          <w:szCs w:val="32"/>
        </w:rPr>
        <w:t>&lt;/p&gt;&lt;p&gt;</w:t>
      </w:r>
      <w:r>
        <w:rPr>
          <w:sz w:val="32"/>
          <w:szCs w:val="32"/>
        </w:rPr>
        <w:t>这样的功能，无疑为日常生活带来了便利，也提升了用户体验。如果你是一位经常需要处理大量数据但又不擅长分析的人，那么这样的工具简直太神奇了。你只需输入相关信息，就能获得相应的建议和指导，这种效率无疑让我们的生活更加轻松快捷。</w:t>
      </w:r>
      <w:r>
        <w:rPr>
          <w:sz w:val="32"/>
          <w:szCs w:val="32"/>
        </w:rPr>
        <w:t>&lt;/p&gt;&lt;p&gt;&lt;img src="/static-img/3m39l4BnYeHbD6Gc-Kayp4hrfQgWszoAZzBpXUU25jqOGwbTlGCgIEHNR6aY3PiAJ8xLVYj_pnNV0W5xmzVCIhKsqDNq5AxY1RIgrqpXtfWCt18Pm9Zx4qY043wkA4OQWwG49XVdxJqRBA0KlG08dQ.jpg"&gt;&lt;/p&gt;&lt;p&gt;</w:t>
      </w:r>
      <w:r>
        <w:rPr>
          <w:sz w:val="32"/>
          <w:szCs w:val="32"/>
        </w:rPr>
        <w:t>总之，“管家婆三期开一期精准是什么？”的问题答案并不仅仅是关于软件版本号码，更是在于它能够提供给我们哪些实际可操作的手段去应对生活中的各种挑战。而对于使用者来说，最重要的是学会如何充分利用这些工具，为自己的生活添砖加瓦。</w:t>
      </w:r>
      <w:r>
        <w:rPr>
          <w:sz w:val="32"/>
          <w:szCs w:val="32"/>
        </w:rPr>
        <w:t>&lt;/p&gt;&lt;p&gt;&lt;a href = "/doc/682429-</w:t>
      </w:r>
      <w:r>
        <w:rPr>
          <w:sz w:val="32"/>
          <w:szCs w:val="32"/>
        </w:rPr>
        <w:t>管家婆三期开一期精准是什么我来告诉你管家婆这款软件的最新消息</w:t>
      </w:r>
      <w:r>
        <w:rPr>
          <w:sz w:val="32"/>
          <w:szCs w:val="32"/>
        </w:rPr>
        <w:t>.doc" rel="alternate" download="682429-</w:t>
      </w:r>
      <w:r>
        <w:rPr>
          <w:sz w:val="32"/>
          <w:szCs w:val="32"/>
        </w:rPr>
        <w:t>管家婆三期开一期精准是什么我来告诉你管家婆这款软件的最新消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