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全文阅读别让我等太久了我迫不及待想沉浸在这篇精彩的故事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当初，在一个炎热的午后，我偶然间发现了一本旧书。书皮泛黄，封面上有着无数名为“主人”的人留下的印记，那一刻我就被吸引了过去。那是一部关于 忽而今夏 全文阅读的小说，它讲述的是一个普通女孩在假期期间遇到了各种奇妙事件的小说。</w:t>
      </w:r>
      <w:r>
        <w:rPr>
          <w:sz w:val="32"/>
          <w:szCs w:val="32"/>
        </w:rPr>
        <w:t>&lt;/p&gt;&lt;p&gt;&lt;img src="/static-img/c-6z5TF3N5sQgfInQNlGUSqz7IEEINOYks_G8aMHfbwSDzcJmc2o1JOHrnZN0tr3.png"&gt;&lt;/p&gt;&lt;p&gt;</w:t>
      </w:r>
      <w:r>
        <w:rPr>
          <w:sz w:val="32"/>
          <w:szCs w:val="32"/>
        </w:rPr>
        <w:t>我翻开那本书，一股清新的气息扑面而来，那是图书馆特有的味道。我开始阅读，从头到尾没有停过。每一页都充满了未知，每个字都像是在讲述一个秘密。而现在，这本书变成了我的日常伴侣，无论是在公交车上还是在咖啡厅里，我总能找到时间去读它。</w:t>
      </w:r>
      <w:r>
        <w:rPr>
          <w:sz w:val="32"/>
          <w:szCs w:val="32"/>
        </w:rPr>
        <w:t>&lt;/p&gt;&lt;p&gt;</w:t>
      </w:r>
      <w:r>
        <w:rPr>
          <w:sz w:val="32"/>
          <w:szCs w:val="32"/>
        </w:rPr>
        <w:t>忽而今夏，全文阅读成为了我生活中的一部分。当我深陷其中时，世界似乎变得更大、更美好。那些虚构的人物和事件，让我的心灵得到了宁静和释放。</w:t>
      </w:r>
      <w:r>
        <w:rPr>
          <w:sz w:val="32"/>
          <w:szCs w:val="32"/>
        </w:rPr>
        <w:t>&lt;/p&gt;&lt;p&gt;&lt;img src="/static-img/TlOf9-e5AYDe-jTzhn3_yyqz7IEEINOYks_G8aMHfbwSDzcJmc2o1JOHrnZN0tr3.png"&gt;&lt;/p&gt;&lt;p&gt;</w:t>
      </w:r>
      <w:r>
        <w:rPr>
          <w:sz w:val="32"/>
          <w:szCs w:val="32"/>
        </w:rPr>
        <w:t>然而，不幸的是，那本旧书很快就被借走了，没有人知道会归还给我。我只能靠回忆来复原那段美好的时光。在这个炎热的夏天，有一种特别的孤独感笼罩着我。这一切都是因为那个曾经带给我的惊喜——忽而今夏全文阅读。</w:t>
      </w:r>
      <w:r>
        <w:rPr>
          <w:sz w:val="32"/>
          <w:szCs w:val="32"/>
        </w:rPr>
        <w:t>&lt;/p&gt;&lt;p&gt;</w:t>
      </w:r>
      <w:r>
        <w:rPr>
          <w:sz w:val="32"/>
          <w:szCs w:val="32"/>
        </w:rPr>
        <w:t>虽然无法再次回到那个时候，但我仍然坚持每天花时间去寻找新的故事、新的人物、新的事故。毕竟，即使不是那本旧书，也有无数其他小说等着我们去发现它们隐藏的美丽与奥秘。所以，请别让我等太久吧，让我们一起沉浸在这些精彩绝伦的小说之中吧！</w:t>
      </w:r>
      <w:r>
        <w:rPr>
          <w:sz w:val="32"/>
          <w:szCs w:val="32"/>
        </w:rPr>
        <w:t>&lt;/p&gt;&lt;p&gt;&lt;img src="/static-img/L0dS2R-0A50rZqlLtgbFPSqz7IEEINOYks_G8aMHfbwSDzcJmc2o1JOHrnZN0tr3.png"&gt;&lt;/p&gt;&lt;p&gt;&lt;a href = "/doc/682358-</w:t>
      </w:r>
      <w:r>
        <w:rPr>
          <w:sz w:val="32"/>
          <w:szCs w:val="32"/>
        </w:rPr>
        <w:t>忽而今夏全文阅读别让我等太久了我迫不及待想沉浸在这篇精彩的故事里</w:t>
      </w:r>
      <w:r>
        <w:rPr>
          <w:sz w:val="32"/>
          <w:szCs w:val="32"/>
        </w:rPr>
        <w:t>.doc" rel="alternate" download="682358-</w:t>
      </w:r>
      <w:r>
        <w:rPr>
          <w:sz w:val="32"/>
          <w:szCs w:val="32"/>
        </w:rPr>
        <w:t>忽而今夏全文阅读别让我等太久了我迫不及待想沉浸在这篇精彩的故事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