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侵袭麻麻熟睡让我滑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一个看似无害的夜晚，却隐藏着一个沉重的秘密。这里有爱，有关怀，但也有人性的阴暗面。在这个家中，发生了什么让人惊讶的事情？</w:t>
      </w:r>
      <w:r>
        <w:rPr>
          <w:sz w:val="32"/>
          <w:szCs w:val="32"/>
        </w:rPr>
        <w:t>&lt;/p&gt;&lt;p&gt;&lt;img src="/static-img/eSNrk9KLmFLgi1ABZNcHTlvX55XXp2nScjoXGLEHpLOor-TpDM7h2kEkN3D-dEHn.jpg"&gt;&lt;/p&gt;&lt;p&gt;</w:t>
      </w:r>
      <w:r>
        <w:rPr>
          <w:sz w:val="32"/>
          <w:szCs w:val="32"/>
        </w:rPr>
        <w:t>故事讲述的是一位名叫李明的男子，他与妻子育有一对双胞胎女儿。由于工作压力巨大，一直未能陪伴好自己的孩子们。而他的妻子，王丽，则是全职家庭主妇，她不仅照顾两个活泼可爱的小宝贝，还要处理家务和管理家庭财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得知了一件让他震惊的事实：王丽竟然将所有家族遗产都转移给了外甥女，而不是他们自己亲生女儿。这一消息如同晴天霹雳般击中了他。他意识到自己可能会失去一切，如果不采取行动的话。</w:t>
      </w:r>
      <w:r>
        <w:rPr>
          <w:sz w:val="32"/>
          <w:szCs w:val="32"/>
        </w:rPr>
        <w:t>&lt;/p&gt;&lt;p&gt;&lt;img src="/static-img/nwT_jGH_nxR9OT9NZQDNBFvX55XXp2nScjoXGLEHpLMQolBGru9LlSYwzKMp1jzcEqyoM2rkDFjVEiCuqle19SfbZes27PacYeH2XPQQaYMItXtELMwx4OR6MjgLe12nw11n54hbCMaqU-tJGdNINA.png"&gt;&lt;/p&gt;&lt;p&gt;</w:t>
      </w:r>
      <w:r>
        <w:rPr>
          <w:sz w:val="32"/>
          <w:szCs w:val="32"/>
        </w:rPr>
        <w:t>麻麻熟睡让我滑进去了，这句话仿佛成为了这段关系中的密码。李明开始观察和研究王丽的一举一动，他发现每当她熟睡时，都会习惯性地把手机放在床头柜上，用来接听可能来的紧急电话。而这正是一个机会，让他可以潜入她的生活，从而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心观察和巧妙策略，李明终于找到了证据，并且成功地证明了这一切都是王丽计划好的。她想要为自己的孩子们建立一个安全的未来，但却没有考虑到丈夫和女儿之间不可分割的情感纽带。最终，这个案例被媒体曝光，也引起了公众广泛讨论。</w:t>
      </w:r>
      <w:r>
        <w:rPr>
          <w:sz w:val="32"/>
          <w:szCs w:val="32"/>
        </w:rPr>
        <w:t>&lt;/p&gt;&lt;p&gt;&lt;img src="/static-img/qXXKKxX-fAG9T98PYv0kDV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这是一个关于权利、责任以及爱情背后的复杂心理游戏。在这个充满争议的话题下，我们必须深思：在追求幸福与稳定的过程中，我们是否应该牺牲掉我们珍贵的人际关系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麻熟睡让我滑进去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简单的话语，如同打开了一扇窗户，让我们看到了一种人们为了达到目的而采取的手段，以及这种手段所带来的后果。</w:t>
      </w:r>
      <w:r>
        <w:rPr>
          <w:sz w:val="32"/>
          <w:szCs w:val="32"/>
        </w:rPr>
        <w:t>&lt;/p&gt;&lt;p&gt;&lt;a href = "/doc/682223-</w:t>
      </w:r>
      <w:r>
        <w:rPr>
          <w:sz w:val="32"/>
          <w:szCs w:val="32"/>
        </w:rPr>
        <w:t>家庭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侵袭麻麻熟睡让我滑进去了</w:t>
      </w:r>
      <w:r>
        <w:rPr>
          <w:sz w:val="32"/>
          <w:szCs w:val="32"/>
        </w:rPr>
        <w:t>.doc" rel="alternate" download="682223-</w:t>
      </w:r>
      <w:r>
        <w:rPr>
          <w:sz w:val="32"/>
          <w:szCs w:val="32"/>
        </w:rPr>
        <w:t>家庭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侵袭麻麻熟睡让我滑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