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靠玄学成为国宝我是怎么用一本奇书让自己从平民变成皇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运气好，出生于豪门之家；有些人聪明才智，努力学习成就一番事业。然而，我却走了一条完全不同的路——我用玄学成了国宝。</w:t>
      </w:r>
      <w:r>
        <w:rPr>
          <w:sz w:val="32"/>
          <w:szCs w:val="32"/>
        </w:rPr>
        <w:t>&lt;/p&gt;&lt;p&gt;&lt;img src="/static-img/GMCt0E_tquBnv-pjvgPwo0fQKtavlOyIcatjzNXrlIb61ujH5KyOleFzOXDFGuGc.jpg"&gt;&lt;/p&gt;&lt;p&gt;</w:t>
      </w:r>
      <w:r>
        <w:rPr>
          <w:sz w:val="32"/>
          <w:szCs w:val="32"/>
        </w:rPr>
        <w:t>记得我还是个无名小卒时，那时候的我并不知道自己将来会走向何方，只是随波逐流地生活着。但有一天，一本奇书意外落入我的手中。那是一本被遗忘的古籍，上面记录的是一种神秘的知识——玄学。</w:t>
      </w:r>
      <w:r>
        <w:rPr>
          <w:sz w:val="32"/>
          <w:szCs w:val="32"/>
        </w:rPr>
        <w:t>&lt;/p&gt;&lt;p&gt;</w:t>
      </w:r>
      <w:r>
        <w:rPr>
          <w:sz w:val="32"/>
          <w:szCs w:val="32"/>
        </w:rPr>
        <w:t>起初，我对这门学问并不理解，但那本书似乎有种诱惑力，让我无法自拔。我开始研究这门玄学，不知不觉间，这门看似荒谬的知识竟然让我掌握了控制命运的力量。</w:t>
      </w:r>
      <w:r>
        <w:rPr>
          <w:sz w:val="32"/>
          <w:szCs w:val="32"/>
        </w:rPr>
        <w:t>&lt;/p&gt;&lt;p&gt;&lt;img src="/static-img/yuxcSX-vOS8GvjgkasR4s0fQKtavlOyIcatjzNXrlIaDyXzTUj9gOBQpKEswqgW8T7jE3bXxznI0fQqFX2VFbLLms-wHP2cOXJOic5XxqdiKDv1oa7EwUTTv0bWi85TTHX087unUlLkck2PjhPC1muV0HEv8eklAYtB6baBKaYo.jpg"&gt;&lt;/p&gt;&lt;p&gt;</w:t>
      </w:r>
      <w:r>
        <w:rPr>
          <w:sz w:val="32"/>
          <w:szCs w:val="32"/>
        </w:rPr>
        <w:t>慢慢地，我的能力越来越强大，从做一些小事变成了影响整个国家的大局。当人们知道了一个平凡女子如何通过玄学成为国宝后，他们纷纷围观想要看看这种“不可思议”的东西到底是什么样子。而我，也因为这一切而成为了传奇。</w:t>
      </w:r>
      <w:r>
        <w:rPr>
          <w:sz w:val="32"/>
          <w:szCs w:val="32"/>
        </w:rPr>
        <w:t>&lt;/p&gt;&lt;p&gt;</w:t>
      </w:r>
      <w:r>
        <w:rPr>
          <w:sz w:val="32"/>
          <w:szCs w:val="32"/>
        </w:rPr>
        <w:t>现在，每当有人提到“真千金靠玄学成为国宝”，他们就会想起那个曾经默默无闻的小女孩，她凭借一股不屈不挠和对未知领域深厚探索的心，就像一颗璀璨如星辰般闪耀的人物。虽然这个过程充满了挑战和困难，但最终那种从心底涌出的喜悦，是任何荣誉都比不过的。</w:t>
      </w:r>
      <w:r>
        <w:rPr>
          <w:sz w:val="32"/>
          <w:szCs w:val="32"/>
        </w:rPr>
        <w:t>&lt;/p&gt;&lt;p&gt;&lt;img src="/static-img/oNILHL46du2WbsUmkuY42UfQKtavlOyIcatjzNXrlIaDyXzTUj9gOBQpKEswqgW8T7jE3bXxznI0fQqFX2VFbLLms-wHP2cOXJOic5XxqdiKDv1oa7EwUTTv0bWi85TTHX087unUlLkck2PjhPC1muV0HEv8eklAYtB6baBKaYo.jpg"&gt;&lt;/p&gt;&lt;p&gt;&lt;a href = "/doc/681996-</w:t>
      </w:r>
      <w:r>
        <w:rPr>
          <w:sz w:val="32"/>
          <w:szCs w:val="32"/>
        </w:rPr>
        <w:t>真千金靠玄学成为国宝我是怎么用一本奇书让自己从平民变成皇族的</w:t>
      </w:r>
      <w:r>
        <w:rPr>
          <w:sz w:val="32"/>
          <w:szCs w:val="32"/>
        </w:rPr>
        <w:t>.doc" rel="alternate" download="681996-</w:t>
      </w:r>
      <w:r>
        <w:rPr>
          <w:sz w:val="32"/>
          <w:szCs w:val="32"/>
        </w:rPr>
        <w:t>真千金靠玄学成为国宝我是怎么用一本奇书让自己从平民变成皇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