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不能再深了的视频披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哭泣背后隐藏着学校教育资源分配不均的问题。学生们在学习上面临重重困难，班级内外环境影响着他们的成长。班长眼看着同学们因为缺乏足够的学习资源而陷入挣扎，这种景象让他感到无力和悲痛。</w:t>
      </w:r>
      <w:r>
        <w:rPr>
          <w:sz w:val="32"/>
          <w:szCs w:val="32"/>
        </w:rPr>
        <w:t>&lt;/p&gt;&lt;p&gt;&lt;img src="/static-img/aVQkgb2Kg_ppKaliVpUJNOMardgpre2EW_H_M0F-j5Mbarix86ah9euHUIS66HlQ.jpg"&gt;&lt;/p&gt;&lt;p&gt;</w:t>
      </w:r>
      <w:r>
        <w:rPr>
          <w:sz w:val="32"/>
          <w:szCs w:val="32"/>
        </w:rPr>
        <w:t>教材匮乏导致教学受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里的教材已经很旧了，很多知识点都已经过时，而新的教材却因为预算不足未能及时更新。这对老师教授新知识造成了极大的困难，同时也影响到了学生们学习新知识的能力。</w:t>
      </w:r>
      <w:r>
        <w:rPr>
          <w:sz w:val="32"/>
          <w:szCs w:val="32"/>
        </w:rPr>
        <w:t>&lt;/p&gt;&lt;p&gt;&lt;img src="/static-img/PzCH6XkVraz-9bfizbzpOeMardgpre2EW_H_M0F-j5OQeJqfOc75ZdmluOLcPYnW-8n7xu70zyGd0N5UwQgZKJj5mwIea6u2bvgP9u4LJXvqdTTL8od48_qV_X5ZzDpeviHCDHurnDn4kJmUzLT4hvGSBREO8BrF-QUepG6S2ke47lNNtZh4SocdLA41GNVO.jpg"&gt;&lt;/p&gt;&lt;p&gt;</w:t>
      </w:r>
      <w:r>
        <w:rPr>
          <w:sz w:val="32"/>
          <w:szCs w:val="32"/>
        </w:rPr>
        <w:t>书籍和参考资料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需要借阅图书馆中的书籍进行深入研究，但常常会发现所需的书籍已被借走或者没有库存。这限制了学生探索和拓宽视野的机会，使得他们无法全面发展自己的兴趣爱好。</w:t>
      </w:r>
      <w:r>
        <w:rPr>
          <w:sz w:val="32"/>
          <w:szCs w:val="32"/>
        </w:rPr>
        <w:t>&lt;/p&gt;&lt;p&gt;&lt;img src="/static-img/DIlNpLXu8vMnWkXp9tithuMardgpre2EW_H_M0F-j5OQeJqfOc75ZdmluOLcPYnW-8n7xu70zyGd0N5UwQgZKJj5mwIea6u2bvgP9u4LJXvqdTTL8od48_qV_X5ZzDpeviHCDHurnDn4kJmUzLT4hvGSBREO8BrF-QUepG6S2ke47lNNtZh4SocdLA41GNVO.jpg"&gt;&lt;/p&gt;&lt;p&gt;</w:t>
      </w:r>
      <w:r>
        <w:rPr>
          <w:sz w:val="32"/>
          <w:szCs w:val="32"/>
        </w:rPr>
        <w:t>实验设备老化与损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验室设备多年未更新，其功能大打折扣，不仅影响实验效果，也使得科学探究活动变得艰难。此外，由于维护不当，部分设备早已报废，这些都是阻碍科学教育进步的一大障碍。</w:t>
      </w:r>
      <w:r>
        <w:rPr>
          <w:sz w:val="32"/>
          <w:szCs w:val="32"/>
        </w:rPr>
        <w:t>&lt;/p&gt;&lt;p&gt;&lt;img src="/static-img/kJZydhUu57QJFWA3-JDJ7eMardgpre2EW_H_M0F-j5OQeJqfOc75ZdmluOLcPYnW-8n7xu70zyGd0N5UwQgZKJj5mwIea6u2bvgP9u4LJXvqdTTL8od48_qV_X5ZzDpeviHCDHurnDn4kJmUzLT4hvGSBREO8BrF-QUepG6S2ke47lNNtZh4SocdLA41GNVO.jpg"&gt;&lt;/p&gt;&lt;p&gt;</w:t>
      </w:r>
      <w:r>
        <w:rPr>
          <w:sz w:val="32"/>
          <w:szCs w:val="32"/>
        </w:rPr>
        <w:t>计算机设施落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计算机硬件配置低下，软件更新迟缓，对于追求数字化教学模式而言是个巨大的挑战。网络连接速度慢、电脑性能差严重影响了信息获取和处理效率，为电子课程设计带来了诸多麻烦。</w:t>
      </w:r>
      <w:r>
        <w:rPr>
          <w:sz w:val="32"/>
          <w:szCs w:val="32"/>
        </w:rPr>
        <w:t>&lt;/p&gt;&lt;p&gt;&lt;img src="/static-img/Thn1EJ3F_4pp1Hu15Lzsw-Mardgpre2EW_H_M0F-j5OQeJqfOc75ZdmluOLcPYnW-8n7xu70zyGd0N5UwQgZKJj5mwIea6u2bvgP9u4LJXvqdTTL8od48_qV_X5ZzDpeviHCDHurnDn4kJmUzLT4hvGSBREO8BrF-QUepG6S2ke47lNNtZh4SocdLA41GNVO.jpg"&gt;&lt;/p&gt;&lt;p&gt;</w:t>
      </w:r>
      <w:r>
        <w:rPr>
          <w:sz w:val="32"/>
          <w:szCs w:val="32"/>
        </w:rPr>
        <w:t>资源分配不公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有限的人力物力资源下，每个班级的情况都不尽相同，有些同学拥有更多优势，而有些则显得十分吃紧。这不仅给那些条件更好的孩子带来压力，也让其他孩子觉得自己有必要努力追赶上去，从而引发心理压力和竞争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经济背景差异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家庭背景下的学生面临不同的生活条件，如家中是否有足够资金购买辅导材料或参加补习课等，这直接关系到学业成绩以及未来就业机会。而这也是为什么班长感到如此悲伤，因为他知道这些因素对于每个人的未来发展都至关重要。</w:t>
      </w:r>
      <w:r>
        <w:rPr>
          <w:sz w:val="32"/>
          <w:szCs w:val="32"/>
        </w:rPr>
        <w:t>&lt;/p&gt;&lt;p&gt;&lt;a href = "/doc/681995-</w:t>
      </w:r>
      <w:r>
        <w:rPr>
          <w:sz w:val="32"/>
          <w:szCs w:val="32"/>
        </w:rPr>
        <w:t>班长泪崩不能再深了的视频披露</w:t>
      </w:r>
      <w:r>
        <w:rPr>
          <w:sz w:val="32"/>
          <w:szCs w:val="32"/>
        </w:rPr>
        <w:t>.doc" rel="alternate" download="681995-</w:t>
      </w:r>
      <w:r>
        <w:rPr>
          <w:sz w:val="32"/>
          <w:szCs w:val="32"/>
        </w:rPr>
        <w:t>班长泪崩不能再深了的视频披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