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全球烹饪大赛的火爆回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激情的世界里，厨房不再仅仅是烹饪食物的地方，它成为了展示才华、展现智慧和技艺的舞台。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》正是这样一个场景，这个系列节目的第二季已经来到了海外，让更多国际上的厨师们参与到这场关于味道、技术和文化的竞赛中。</w:t>
      </w:r>
      <w:r>
        <w:rPr>
          <w:sz w:val="32"/>
          <w:szCs w:val="32"/>
        </w:rPr>
        <w:t>&lt;/p&gt;&lt;p&gt;&lt;img src="/static-img/yV6uySHH-FWVoYmLAf6eqv6TL3XKVsQoce0ukeKEAmnn98Kkm3HaEvXejER6zQAJ.png"&gt;&lt;/p&gt;&lt;p&gt;</w:t>
      </w:r>
      <w:r>
        <w:rPr>
          <w:sz w:val="32"/>
          <w:szCs w:val="32"/>
        </w:rPr>
        <w:t>全球化的烹饪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》以其独特的概念——将不同国家和地区的传统菜肴带入现代厨房，引起了全世界人们对美食文化的一种新的兴趣。在这个节目中，不同国家的人都有机会展示他们家乡菜肴的独特之处，同时也学习其他国家烹饪技巧，这样的交流无疑增强了节目的观众基础，并且为全球化背景下的美食文化提供了一片广阔天地。</w:t>
      </w:r>
      <w:r>
        <w:rPr>
          <w:sz w:val="32"/>
          <w:szCs w:val="32"/>
        </w:rPr>
        <w:t>&lt;/p&gt;&lt;p&gt;&lt;img src="/static-img/M1iMjAZDnKxXEtLKg1OeXv6TL3XKVsQoce0ukeKEAmlD8Sdih2hdB0NTZB0AB0g4soQdEqGZMMstONWcJUEHtQ.jpg"&gt;&lt;/p&gt;&lt;p&gt;</w:t>
      </w:r>
      <w:r>
        <w:rPr>
          <w:sz w:val="32"/>
          <w:szCs w:val="32"/>
        </w:rPr>
        <w:t>超越国界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》的每一期中，都能看到来自不同民族、不同的家庭背景，但却都因为共同对美食的情感而团结起来。他们用心准备各种各样精致小吃，用热情和汗水打造出一份份令人垂涎欲满的地道美味。这不仅是一场关于技能和知识之间较量，更是一次跨越语言障碍、跨越文化差异的心灵沟通。</w:t>
      </w:r>
      <w:r>
        <w:rPr>
          <w:sz w:val="32"/>
          <w:szCs w:val="32"/>
        </w:rPr>
        <w:t>&lt;/p&gt;&lt;p&gt;&lt;img src="/static-img/UtCCU9ydf9zzqU0laykeBv6TL3XKVsQoce0ukeKEAmlD8Sdih2hdB0NTZB0AB0g4soQdEqGZMMstONWcJUEHtQ.jpg"&gt;&lt;/p&gt;&lt;p&gt;</w:t>
      </w:r>
      <w:r>
        <w:rPr>
          <w:sz w:val="32"/>
          <w:szCs w:val="32"/>
        </w:rPr>
        <w:t>创新与传承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手段日新月异，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》也不断创新于旧有的制作方式。在使用最先进设备同时，也不忘传统工艺的手工艺精神。从古老的手动磨刀到高科技自动调料机，从木质工作台到智能化餐桌装饰，每一步都体现出了对传统美学与现代科技相结合的追求。这既保持了历史记忆，又让观众感到惊喜。</w:t>
      </w:r>
      <w:r>
        <w:rPr>
          <w:sz w:val="32"/>
          <w:szCs w:val="32"/>
        </w:rPr>
        <w:t>&lt;/p&gt;&lt;p&gt;&lt;img src="/static-img/3woq_efxyve9AFKW0jRJDP6TL3XKVsQoce0ukeKEAmlD8Sdih2hdB0NTZB0AB0g4soQdEqGZMMstONWcJUEHtQ.jpg"&gt;&lt;/p&gt;&lt;p&gt;</w:t>
      </w:r>
      <w:r>
        <w:rPr>
          <w:sz w:val="32"/>
          <w:szCs w:val="32"/>
        </w:rPr>
        <w:t>专业评委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系列节目中，我们可以见证由著名主持人引领，一支由顶级专家组成评委团队，他们都是行业内公认的大师级人物，对各类料理有一套严格标准。在每一次品尝后，他们都会给予深刻评价，而这些评价往往决定了比赛结果，让参赛者必须不断提升自己的水平，以便能够获得胜利。</w:t>
      </w:r>
      <w:r>
        <w:rPr>
          <w:sz w:val="32"/>
          <w:szCs w:val="32"/>
        </w:rPr>
        <w:t>&lt;/p&gt;&lt;p&gt;&lt;img src="/static-img/R9rIDxY1bIvYL7f9H6tue_6TL3XKVsQoce0ukeKEAmlD8Sdih2hdB0NTZB0AB0g4soQdEqGZMMstONWcJUEHtQ.jpg"&gt;&lt;/p&gt;&lt;p&gt;</w:t>
      </w:r>
      <w:r>
        <w:rPr>
          <w:sz w:val="32"/>
          <w:szCs w:val="32"/>
        </w:rPr>
        <w:t>挑战与荣誉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多变，材料丰富，但真正考验的是参赛者的创意力和实践能力。他们要面对时限压力，要处理各种突发状况，还要考虑到营养均衡等多方面因素。而最后，当那位获胜者站在舞台上收获掌声时，那份荣耀仿佛是所有努力付出的最佳回报，是一种难得的情感慰藉，是一种超越个人境遇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》是一个融合了不同的风土人情，却又拥有共同价值观念的地方。这不仅是一个简单的电视节目，更是一个连接世界各地人的桥梁，是一个促进国际交流合作平台，在这里，我们可以看到人类对于美好生活追求的一种共同性，也看到了不同文明之间相互学习、相互尊重所展现出来的人性光辉。</w:t>
      </w:r>
      <w:r>
        <w:rPr>
          <w:sz w:val="32"/>
          <w:szCs w:val="32"/>
        </w:rPr>
        <w:t>&lt;/p&gt;&lt;p&gt;&lt;a href = "/doc/681828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球烹饪大赛的火爆回归</w:t>
      </w:r>
      <w:r>
        <w:rPr>
          <w:sz w:val="32"/>
          <w:szCs w:val="32"/>
        </w:rPr>
        <w:t>.doc" rel="alternate" download="681828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球烹饪大赛的火爆回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