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剧变</w:t>
      </w:r>
      <w:r>
        <w:rPr>
          <w:sz w:val="48"/>
          <w:szCs w:val="48"/>
        </w:rPr>
        <w:t>-</w:t>
      </w:r>
      <w:r>
        <w:rPr>
          <w:sz w:val="48"/>
          <w:szCs w:val="48"/>
        </w:rPr>
        <w:t>无良王妃的权谋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王妃这个称号背后往往隐藏着复杂的人物形象。有的是贤惠、温柔，有的是倾城美貌，有的则是无良狡猾。这篇文章将带你走进那些被称为“无良王妃”的宫廷之中，探索她们如何运用智谋和手腕，在宫斗中生存下来。</w:t>
      </w:r>
      <w:r>
        <w:rPr>
          <w:sz w:val="32"/>
          <w:szCs w:val="32"/>
        </w:rPr>
        <w:t>&lt;/p&gt;&lt;p&gt;&lt;img src="/static-img/XYoO0WgRgslpHajj1tYG_sFsPUz7MbWr3hDvn3oE533DvNgPyGjGa3mtyKWxEZ5J.png"&gt;&lt;/p&gt;&lt;p&gt;</w:t>
      </w:r>
      <w:r>
        <w:rPr>
          <w:sz w:val="32"/>
          <w:szCs w:val="32"/>
        </w:rPr>
        <w:t>首先，我们要了解“无良”这个词语，它并不意味着这些王妃没有能力或品德，而是指她们在处理问题时不一定会遵循传统道德规范或者法律法规。她们可能会采取一些非正当手段来达到自己的目的，这种行为常常让人感到不可思议，但也让她们在那个充满竞争与斗争的环境中脱颖而出。</w:t>
      </w:r>
      <w:r>
        <w:rPr>
          <w:sz w:val="32"/>
          <w:szCs w:val="32"/>
        </w:rPr>
        <w:t>&lt;/p&gt;&lt;p&gt;</w:t>
      </w:r>
      <w:r>
        <w:rPr>
          <w:sz w:val="32"/>
          <w:szCs w:val="32"/>
        </w:rPr>
        <w:t>例如，在明朝的一位著名的“无良王妃”，她通过巧妙地利用宫中的宠臣和亲信，她成功地控制了整个宫廷政治局势。她的丈夫是一位年轻且不太懂事的大臣，他对外界事务几乎一窍不通，而这位王妃却能够以夫君之名行使权力，并暗箱操作各种政绩，使得自己家族声望大增，也为其丈夫赢得了更多机会。</w:t>
      </w:r>
      <w:r>
        <w:rPr>
          <w:sz w:val="32"/>
          <w:szCs w:val="32"/>
        </w:rPr>
        <w:t>&lt;/p&gt;&lt;p&gt;&lt;img src="/static-img/rx9p7v5f486DflhVYTgPtcFsPUz7MbWr3hDvn3oE532KOrSVbQUPUZPILrnkU9-I_2nI7zKgHRfH5h4Z0KP94SgiNCc1elAqgIqq7g2pY3P5TWgyX4HnIEFI4Mh2-fWCOY4uqGEqqc7R26JZLHML68KdCmzYsvWKVaZ8jq8-gN8.png"&gt;&lt;/p&gt;&lt;p&gt;</w:t>
      </w:r>
      <w:r>
        <w:rPr>
          <w:sz w:val="32"/>
          <w:szCs w:val="32"/>
        </w:rPr>
        <w:t>再比如，清朝的一位女帝，即康熙帝的祖母——多尔袞皇后的故事更是令人印象深刻。她虽然身处弱势，却依靠机智和魅力不断扩大自己的影响力，最终成为了一国之母。尽管她的手段有些过激，但她的聪明才智以及决策能力给后世留下了深刻印象。</w:t>
      </w:r>
      <w:r>
        <w:rPr>
          <w:sz w:val="32"/>
          <w:szCs w:val="32"/>
        </w:rPr>
        <w:t>&lt;/p&gt;&lt;p&gt;</w:t>
      </w:r>
      <w:r>
        <w:rPr>
          <w:sz w:val="32"/>
          <w:szCs w:val="32"/>
        </w:rPr>
        <w:t>然而，“无良”并不是所有情况下的正面评价，因为这种做法通常伴随着权力的滥用和他人的损失。在实际生活中，如果一个家庭内部出现这样的现象，那么这种行为可能导致家庭成员间产生矛盾甚至破裂。而在宫廷这样一个极端的地方，这样的行为可能引发更加严重的后果，比如失去支持者、甚至被罢黜或处罚。</w:t>
      </w:r>
      <w:r>
        <w:rPr>
          <w:sz w:val="32"/>
          <w:szCs w:val="32"/>
        </w:rPr>
        <w:t>&lt;/p&gt;&lt;p&gt;&lt;img src="/static-img/YBp_X3_64TF-A18-qMgj18FsPUz7MbWr3hDvn3oE532KOrSVbQUPUZPILrnkU9-I_2nI7zKgHRfH5h4Z0KP94SgiNCc1elAqgIqq7g2pY3P5TWgyX4HnIEFI4Mh2-fWCOY4uqGEqqc7R26JZLHML68KdCmzYsvWKVaZ8jq8-gN8.jpg"&gt;&lt;/p&gt;&lt;p&gt;</w:t>
      </w:r>
      <w:r>
        <w:rPr>
          <w:sz w:val="32"/>
          <w:szCs w:val="32"/>
        </w:rPr>
        <w:t>总结来说，无论是在历史还是现代，“无良”这一形容词总能引起人们对于人物性格及其所采取行动方式的好奇心。不过，当我们审视这些“无良”的女性人物时，我们应该既从容接受他们所展现出的聪明才智，同时也要保持批判性的思考，不忘记最终评估一个人是否值得尊敬应基于他的道德标准。</w:t>
      </w:r>
      <w:r>
        <w:rPr>
          <w:sz w:val="32"/>
          <w:szCs w:val="32"/>
        </w:rPr>
        <w:t>&lt;/p&gt;&lt;p&gt;&lt;a href = "/doc/681671-</w:t>
      </w:r>
      <w:r>
        <w:rPr>
          <w:sz w:val="32"/>
          <w:szCs w:val="32"/>
        </w:rPr>
        <w:t>宫廷剧变</w:t>
      </w:r>
      <w:r>
        <w:rPr>
          <w:sz w:val="32"/>
          <w:szCs w:val="32"/>
        </w:rPr>
        <w:t>-</w:t>
      </w:r>
      <w:r>
        <w:rPr>
          <w:sz w:val="32"/>
          <w:szCs w:val="32"/>
        </w:rPr>
        <w:t>无良王妃的权谋游戏</w:t>
      </w:r>
      <w:r>
        <w:rPr>
          <w:sz w:val="32"/>
          <w:szCs w:val="32"/>
        </w:rPr>
        <w:t>.doc" rel="alternate" download="681671-</w:t>
      </w:r>
      <w:r>
        <w:rPr>
          <w:sz w:val="32"/>
          <w:szCs w:val="32"/>
        </w:rPr>
        <w:t>宫廷剧变</w:t>
      </w:r>
      <w:r>
        <w:rPr>
          <w:sz w:val="32"/>
          <w:szCs w:val="32"/>
        </w:rPr>
        <w:t>-</w:t>
      </w:r>
      <w:r>
        <w:rPr>
          <w:sz w:val="32"/>
          <w:szCs w:val="32"/>
        </w:rPr>
        <w:t>无良王妃的权谋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