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一个充满奇幻与温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君的小笨狼殿下：一个充满奇幻与温情的故事</w:t>
      </w:r>
      <w:r>
        <w:rPr>
          <w:sz w:val="32"/>
          <w:szCs w:val="32"/>
        </w:rPr>
        <w:t>&lt;/p&gt;&lt;p&gt;&lt;img src="/static-img/mEdRqCZ-W-B1X7J-cnRBvCqz7IEEINOYks_G8aMHfbwSDzcJmc2o1JOHrnZN0tr3.jpg"&gt;&lt;/p&gt;&lt;p&gt;</w:t>
      </w:r>
      <w:r>
        <w:rPr>
          <w:sz w:val="32"/>
          <w:szCs w:val="32"/>
        </w:rPr>
        <w:t>在遥远的魔法国度里，传说中有一位名为小笨狼殿下的神秘人物。他的故事不仅充满了奇幻元素，也带有浓郁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的成长经历</w:t>
      </w:r>
      <w:r>
        <w:rPr>
          <w:sz w:val="32"/>
          <w:szCs w:val="32"/>
        </w:rPr>
        <w:t>&lt;/p&gt;&lt;p&gt;&lt;img src="/static-img/OK-Hq5Yy1EzDHJTbXKrUACqz7IEEINOYks_G8aMHfbwSDzcJmc2o1JOHrnZN0tr3.jpg"&gt;&lt;/p&gt;&lt;p&gt;</w:t>
      </w:r>
      <w:r>
        <w:rPr>
          <w:sz w:val="32"/>
          <w:szCs w:val="32"/>
        </w:rPr>
        <w:t>魔君的小笨狼殿下出生于一个普通的村庄，他从小就展现出了非凡的能力和勇气。在成长过程中，小笨狼面对着各种挑战，但他始终坚持自己的信念，不断学习和进步，最终成为了一位受人尊敬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智慧的结合</w:t>
      </w:r>
      <w:r>
        <w:rPr>
          <w:sz w:val="32"/>
          <w:szCs w:val="32"/>
        </w:rPr>
        <w:t>&lt;/p&gt;&lt;p&gt;&lt;img src="/static-img/dfT62x7c3UA5d6FIjvic-Cqz7IEEINOYks_G8aMHfbwSDzcJmc2o1JOHrnZN0tr3.jpg"&gt;&lt;/p&gt;&lt;p&gt;</w:t>
      </w:r>
      <w:r>
        <w:rPr>
          <w:sz w:val="32"/>
          <w:szCs w:val="32"/>
        </w:rPr>
        <w:t>小笨狼殿下拥有强大的魔法力量，同时也非常聪明。他能将魔法与智慧巧妙地结合起来，用以解决复杂的问题。这种独特的能力使得他在冒险旅途中总是能够找到最有效的手段，帮助自己及周围的人脱离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友情和爱心的执着追求</w:t>
      </w:r>
      <w:r>
        <w:rPr>
          <w:sz w:val="32"/>
          <w:szCs w:val="32"/>
        </w:rPr>
        <w:t>&lt;/p&gt;&lt;p&gt;&lt;img src="/static-img/kT9jf9oQPV0KeAxL4GUmFiqz7IEEINOYks_G8aMHfbwSDzcJmc2o1JOHrnZN0tr3.jpg"&gt;&lt;/p&gt;&lt;p&gt;</w:t>
      </w:r>
      <w:r>
        <w:rPr>
          <w:sz w:val="32"/>
          <w:szCs w:val="32"/>
        </w:rPr>
        <w:t>无论是在战斗还是探险时，小笨狼殿下都不会忘记友情和爱心。他总是愿意帮助需要帮助的人，即使这意味着会承担更大的风险。他的善良行为深受人们喜爱，为整个国家带来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正义，抵抗邪恶力量</w:t>
      </w:r>
      <w:r>
        <w:rPr>
          <w:sz w:val="32"/>
          <w:szCs w:val="32"/>
        </w:rPr>
        <w:t>&lt;/p&gt;&lt;p&gt;&lt;img src="/static-img/9GOEH0I-0m55hKnyCyt3PSqz7IEEINOYks_G8aMHfbwSDzcJmc2o1JOHrnZN0tr3.jpg"&gt;&lt;/p&gt;&lt;p&gt;</w:t>
      </w:r>
      <w:r>
        <w:rPr>
          <w:sz w:val="32"/>
          <w:szCs w:val="32"/>
        </w:rPr>
        <w:t>作为一位真正的大英雄，小笨狼殿下来到了遵守正义、抵抗邪恶力量的时候。在黑暗势力侵扰之时，他挺身而出，与敌人斗争到底，以保护无辜民众免受伤害，这种无私奉献精神感动了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临重重考验，小笨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依然坚持自我超越，不断前行。他相信，只要努力工作，并且保持乐观的心态，就没有克服不了的问题。这份毅力让他成为了一名令人敬佩的人物形象，对后来的年轻人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们的一笔财富——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生活经历，我们可以学到很多宝贵的情感课题，如勇敢、诚实、耐心等等。这些品质不仅可以指导我们如何处理日常问题，还能激励我们去做更多有意义的事情，让世界变得更加美好。</w:t>
      </w:r>
      <w:r>
        <w:rPr>
          <w:sz w:val="32"/>
          <w:szCs w:val="32"/>
        </w:rPr>
        <w:t>&lt;/p&gt;&lt;p&gt;&lt;a href = "/doc/681648-</w:t>
      </w:r>
      <w:r>
        <w:rPr>
          <w:sz w:val="32"/>
          <w:szCs w:val="32"/>
        </w:rPr>
        <w:t>魔君的小笨狼殿下一个充满奇幻与温情的故事</w:t>
      </w:r>
      <w:r>
        <w:rPr>
          <w:sz w:val="32"/>
          <w:szCs w:val="32"/>
        </w:rPr>
        <w:t>.doc" rel="alternate" download="681648-</w:t>
      </w:r>
      <w:r>
        <w:rPr>
          <w:sz w:val="32"/>
          <w:szCs w:val="32"/>
        </w:rPr>
        <w:t>魔君的小笨狼殿下一个充满奇幻与温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