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碎片柏林漂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现代化的大都市中，有一种奇异的现象——柏林漂流。它不仅仅是指那些被无意间丢失或遗弃的物品，更多的是关于人们心灵深处的一种渴望与逃离。这个概念就像是一股微妙而强大的力量，将不同的人和事物绑定在一起。</w:t>
      </w:r>
      <w:r>
        <w:rPr>
          <w:sz w:val="32"/>
          <w:szCs w:val="32"/>
        </w:rPr>
        <w:t>&lt;/p&gt;&lt;p&gt;&lt;img src="/static-img/BQK1GiT0KtuwNpCgLCgixmWYRiNwFNPYrWmDTfENwyWD5961OSzPZFhLr4xj5NiG.jpg"&gt;&lt;/p&gt;&lt;p&gt;</w:t>
      </w:r>
      <w:r>
        <w:rPr>
          <w:sz w:val="32"/>
          <w:szCs w:val="32"/>
        </w:rPr>
        <w:t>首先，是对过去记忆的追寻。在这座城市里，每一个角落都充满了历史痕迹。一些人通过柏林漂流来寻找他们曾经生活过的地方，或是某个特别时刻留下的记忆。一块破旧的地图板，可能会引领一个人走进他童年的街道；一张照片，无声地诉说着爱情与离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未知世界探索的心态。在柏林漂流中，有些人仿佛成为了时间旅行者，他们穿梭于不同的时代，不断地发现新奇的事情。不论是在市中心还是郊区，都有着令人惊叹的小店和艺术空间等待着被发现。这份好奇心，让他们不断前行，就像是在一次次的小冒险中体验到生活。</w:t>
      </w:r>
      <w:r>
        <w:rPr>
          <w:sz w:val="32"/>
          <w:szCs w:val="32"/>
        </w:rPr>
        <w:t>&lt;/p&gt;&lt;p&gt;&lt;img src="/static-img/nk9zC6XF425-MAbIAUSqBGWYRiNwFNPYrWmDTfENwyVawI4f9BHfPUrPdI7CbN0f2t3cORM_G-N7VlPWUcG7EGxBwME4LKDYHf_7NxEk_kRyqvqP84vz5sIUmtrb3jC-MtzGia68HmCE2gnWezSyeeCIylr8BZ3MMQoQxuStc24Hj1k6fx70d1pa3eDYzKUYgZfXJFWzvaGhl1WDX3OCiA.jpg"&gt;&lt;/p&gt;&lt;p&gt;</w:t>
      </w:r>
      <w:r>
        <w:rPr>
          <w:sz w:val="32"/>
          <w:szCs w:val="32"/>
        </w:rPr>
        <w:t>再者，还有一种情况，那就是对自由生活方式的追求。一些年轻人选择离开自己的家乡，来到这个繁华都市，以此为契机开始新的生活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利用网络平台或社交媒体发布自己想要搬家的信息，这样做并非偶然，而是一种明确表达对独立、自主和创造性的渴望。在这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可以完全按照自己的节奏去生活，也许会遇到同样想法的人们，一起分享彼此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柏林漂流也涉及到文化交流与融合的问题。在这样一个多元化的大都会里，每个人都带来了各自独特的声音和观念。当这些声音相遇并交织，它们形成了一面镜子，反映出我们共同所见的一切，从而促进了跨文化理解与互鉴。此外，由于语言障碍常常成为交流的一个壁垒，所以人们也学会了用其他方式沟通，比如通过手势、表情甚至是音乐等形式传递信息。</w:t>
      </w:r>
      <w:r>
        <w:rPr>
          <w:sz w:val="32"/>
          <w:szCs w:val="32"/>
        </w:rPr>
        <w:t>&lt;/p&gt;&lt;p&gt;&lt;img src="/static-img/6ys-ASdje5mCXnpWNddmFmWYRiNwFNPYrWmDTfENwyVawI4f9BHfPUrPdI7CbN0f2t3cORM_G-N7VlPWUcG7EGxBwME4LKDYHf_7NxEk_kRyqvqP84vz5sIUmtrb3jC-MtzGia68HmCE2gnWezSyeeCIylr8BZ3MMQoQxuStc24Hj1k6fx70d1pa3eDYzKUYgZfXJFWzvaGhl1WDX3OCiA.jpg"&gt;&lt;/p&gt;&lt;p&gt;</w:t>
      </w:r>
      <w:r>
        <w:rPr>
          <w:sz w:val="32"/>
          <w:szCs w:val="32"/>
        </w:rPr>
        <w:t>最后，不可忽视的是环境保护意识日益增长。随着全球气候变化问题日益严峻，对环境友好的理念越来越受到重视。在这方面，“零废弃”成为每个人应尽之责的一部分。而“柏林漂流”中的许多项目正致力于减少浪费，如共享经济模式、回收站点以及环保活动，这些都是这种倡议成功实现可持续发展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柏林漂流”的概念是一个复杂且多维度的问题，它触及到了人的内心世界，以及社会文化层面的关系。此外，它还影响到了我们如何看待资源分配以及未来社会发展方向。本文试图从不同角度解读这一现象，并展望其潜在影响，为读者提供了一幅全面的画面，让他们能够更深入地思考这个主题，并将其应用于我们的日常生活中。</w:t>
      </w:r>
      <w:r>
        <w:rPr>
          <w:sz w:val="32"/>
          <w:szCs w:val="32"/>
        </w:rPr>
        <w:t>&lt;/p&gt;&lt;p&gt;&lt;img src="/static-img/kqHtVrFF54H0QH1i4fyVOWWYRiNwFNPYrWmDTfENwyVawI4f9BHfPUrPdI7CbN0f2t3cORM_G-N7VlPWUcG7EGxBwME4LKDYHf_7NxEk_kRyqvqP84vz5sIUmtrb3jC-MtzGia68HmCE2gnWezSyeeCIylr8BZ3MMQoQxuStc24Hj1k6fx70d1pa3eDYzKUYgZfXJFWzvaGhl1WDX3OCiA.jpg"&gt;&lt;/p&gt;&lt;p&gt;&lt;a href = "/doc/681646-</w:t>
      </w:r>
      <w:r>
        <w:rPr>
          <w:sz w:val="32"/>
          <w:szCs w:val="32"/>
        </w:rPr>
        <w:t>城市的碎片柏林漂流的故事</w:t>
      </w:r>
      <w:r>
        <w:rPr>
          <w:sz w:val="32"/>
          <w:szCs w:val="32"/>
        </w:rPr>
        <w:t>.doc" rel="alternate" download="681646-</w:t>
      </w:r>
      <w:r>
        <w:rPr>
          <w:sz w:val="32"/>
          <w:szCs w:val="32"/>
        </w:rPr>
        <w:t>城市的碎片柏林漂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