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梦幻仙境下的星光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仙境下的星光聚会</w:t>
      </w:r>
      <w:r>
        <w:rPr>
          <w:sz w:val="32"/>
          <w:szCs w:val="32"/>
        </w:rPr>
        <w:t>&lt;/p&gt;&lt;p&gt;&lt;img src="/static-img/fZjqGoVWOmf2JICAjhurKv6TL3XKVsQoce0ukeKEAmnn98Kkm3HaEvXejER6zQAJ.jpg"&gt;&lt;/p&gt;&lt;p&gt;</w:t>
      </w:r>
      <w:r>
        <w:rPr>
          <w:sz w:val="32"/>
          <w:szCs w:val="32"/>
        </w:rPr>
        <w:t>又见仲夏夜之星，天空再次被璀璨的星辰点缀。这不仅是自然界的一场盛宴，更是一种精神上的召唤，让人们在繁忙的都市生活中寻得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梦幻仙境？</w:t>
      </w:r>
      <w:r>
        <w:rPr>
          <w:sz w:val="32"/>
          <w:szCs w:val="32"/>
        </w:rPr>
        <w:t>&lt;/p&gt;&lt;p&gt;&lt;img src="/static-img/LCZMbEE-sTo8dOv2lsVh3f6TL3XKVsQoce0ukeKEAmlD8Sdih2hdB0NTZB0AB0g4soQdEqGZMMstONWcJUEHtQ.jpg"&gt;&lt;/p&gt;&lt;p&gt;</w:t>
      </w:r>
      <w:r>
        <w:rPr>
          <w:sz w:val="32"/>
          <w:szCs w:val="32"/>
        </w:rPr>
        <w:t>在这片神秘而迷人的土地上，古老的树木如同守护者般站立，它们见证了无数年月的变迁。这里没有喧嚣，没有嘈杂，只有大自然的声音——鸟鸣、风吹和溪流潺潺。在这样的环境下，每个人都能找到自己的心灵归宿，无论是远离尘世的隐士还是追求自由的心灵探索者，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仙境中的夜晚</w:t>
      </w:r>
      <w:r>
        <w:rPr>
          <w:sz w:val="32"/>
          <w:szCs w:val="32"/>
        </w:rPr>
        <w:t>&lt;/p&gt;&lt;p&gt;&lt;img src="/static-img/deq33zWrRN7o9s6WXfhvLP6TL3XKVsQoce0ukeKEAmlD8Sdih2hdB0NTZB0AB0g4soQdEqGZMMstONWcJUEHtQ.jpg"&gt;&lt;/p&gt;&lt;p&gt;</w:t>
      </w:r>
      <w:r>
        <w:rPr>
          <w:sz w:val="32"/>
          <w:szCs w:val="32"/>
        </w:rPr>
        <w:t>随着太阳西沉，夜幕降临，这片土地也逐渐被一层柔和的银白色覆盖。火</w:t>
      </w:r>
      <w:r>
        <w:rPr>
          <w:sz w:val="32"/>
          <w:szCs w:val="32"/>
        </w:rPr>
        <w:t xml:space="preserve">flies </w:t>
      </w:r>
      <w:r>
        <w:rPr>
          <w:sz w:val="32"/>
          <w:szCs w:val="32"/>
        </w:rPr>
        <w:t>在草丛间闪烁，如同小小的灯塔引导着人心向着更深邃的地方。这个时候，是最适合观赏星空的时候，不需要任何科技设备，就可以看到那些遥远而又近在咫尺的小行星、恒星和其他天体。这就是那个我们曾经渴望却未曾真正体验过的人生画卷——又见仲夏夜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景象面前，我们往往忘记了保护自己赖以生的家园。大自然给予我们无尽恩赐，但我们的回报却是破坏与忽视。不知不觉间，那些看似微不足道的小动作，却可能导致不可挽回的地球环境变化。所以，当你站在那片充满魔力的土地上，看着那轮清晰如画的大圆明镜时，你是否也想起了对地球母亲应有的尊重？</w:t>
      </w:r>
      <w:r>
        <w:rPr>
          <w:sz w:val="32"/>
          <w:szCs w:val="32"/>
        </w:rPr>
        <w:t>&lt;/p&gt;&lt;p&gt;&lt;img src="/static-img/LtuZNOr75bsyHhYY6H2pRv6TL3XKVsQoce0ukeKEAmlD8Sdih2hdB0NTZB0AB0g4soQdEqGZMMstONWcJUEHtQ.jpg"&gt;&lt;/p&gt;&lt;p&gt;</w:t>
      </w:r>
      <w:r>
        <w:rPr>
          <w:sz w:val="32"/>
          <w:szCs w:val="32"/>
        </w:rPr>
        <w:t>如何让这份感动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行动力可能不同，但只要有一份真诚的心意去做，那么一切都是可行性的。一开始，可以从简单的事情做起，比如减少一次性塑料使用，节约用水，用电；或者参与当地环保活动，教育身边的人关于绿色生活方式；甚至可以考虑到更多户外活动，与大自然亲密接触，从而增强对环境保护意识。</w:t>
      </w:r>
      <w:r>
        <w:rPr>
          <w:sz w:val="32"/>
          <w:szCs w:val="32"/>
        </w:rPr>
        <w:t>&lt;/p&gt;&lt;p&gt;&lt;img src="/static-img/ZvWpUXFZ9z5F9YUdoXSaeP6TL3XKVsQoce0ukeKEAmlD8Sdih2hdB0NTZB0AB0g4soQdEqGZMMstONWcJUEHtQ.jpg"&gt;&lt;/p&gt;&lt;p&gt;</w:t>
      </w:r>
      <w:r>
        <w:rPr>
          <w:sz w:val="32"/>
          <w:szCs w:val="32"/>
        </w:rPr>
        <w:t>将这些积极改变融入日常生活中，并且不断传递出去，让更多人加入到这一旅程中来。在这个过程中，我们每一个人都能成为一个播种者，而非收割者，因为只有不断地播种，我们才能期待未来更加美好的世界。而这，就是我们共同努力所带来的，又见仲夏夜之星，也许不是只存在于童话故事里，而是在我们的眼前等待被发现和珍惜。</w:t>
      </w:r>
      <w:r>
        <w:rPr>
          <w:sz w:val="32"/>
          <w:szCs w:val="32"/>
        </w:rPr>
        <w:t>&lt;/p&gt;&lt;p&gt;&lt;a href = "/doc/681560-</w:t>
      </w:r>
      <w:r>
        <w:rPr>
          <w:sz w:val="32"/>
          <w:szCs w:val="32"/>
        </w:rPr>
        <w:t>又见仲夏夜之星梦幻仙境下的星光聚会</w:t>
      </w:r>
      <w:r>
        <w:rPr>
          <w:sz w:val="32"/>
          <w:szCs w:val="32"/>
        </w:rPr>
        <w:t>.doc" rel="alternate" download="681560-</w:t>
      </w:r>
      <w:r>
        <w:rPr>
          <w:sz w:val="32"/>
          <w:szCs w:val="32"/>
        </w:rPr>
        <w:t>又见仲夏夜之星梦幻仙境下的星光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