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传承古韵绘制现代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，作为中国陶瓷艺术的重要组成部分，其深厚的文化底蕴和独特的艺术风格，在全球范围内享有盛誉。以下是对青瓷的一些探讨。</w:t>
      </w:r>
      <w:r>
        <w:rPr>
          <w:sz w:val="32"/>
          <w:szCs w:val="32"/>
        </w:rPr>
        <w:t>&lt;/p&gt;&lt;p&gt;&lt;img src="/static-img/1-hWHUHP29xYzx-te7di9lphe-dt_e2vfsbEt-lYJcXss9VrSGLWcJZgFIvh_pwb.jpg"&gt;&lt;/p&gt;&lt;p&gt;</w:t>
      </w:r>
      <w:r>
        <w:rPr>
          <w:sz w:val="32"/>
          <w:szCs w:val="32"/>
        </w:rPr>
        <w:t>青瓷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寻找灵感，青瓷通过对天然色彩的精准把握，将泥土与火焰融为一体。其简洁而不简单的设计，让人仿佛能看到那份初见时的心跳。在此，我们可以总结出“天地之间”——这正是青瓷所展现出的那种和谐共生的状态，它让人们在欣赏时，不仅能够感受到工艺技巧，更能够触摸到文化本身。</w:t>
      </w:r>
      <w:r>
        <w:rPr>
          <w:sz w:val="32"/>
          <w:szCs w:val="32"/>
        </w:rPr>
        <w:t>&lt;/p&gt;&lt;p&gt;&lt;img src="/static-img/zRqOM9o51LFokaea1ZDmxFphe-dt_e2vfsbEt-lYJcXiC5nJNyrD_rOxBC75BxOxS5o2shbuRBr_n21QdinTfT7v8YYhG8T8U5t2A3ZYXVqT4Ju8S4x4i4hzAYY_SKgmgu-O61cEysKE8Q-H2Dgq0YGX1yRVs72hoZdVg19zgog.jpg"&gt;&lt;/p&gt;&lt;p&gt;</w:t>
      </w:r>
      <w:r>
        <w:rPr>
          <w:sz w:val="32"/>
          <w:szCs w:val="32"/>
        </w:rPr>
        <w:t>青铜器与文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青铜器与文物一直是研究古代社会经济、政治、文化等方面的手段之一，而这些文物往往会被用于祭祀活动或墓葬陪葬，因此它们也成了考古学家们研究古代社会发展的一个重要窗口。在这种背景下，可以说每一件青铜器都是一幅历史画卷，每一个纹饰都记录着时代变迁。而对于我们来说，这些遗留下来的历史资料，无疑提供了丰富的视角去理解过去，并且激发我们的创造力。</w:t>
      </w:r>
      <w:r>
        <w:rPr>
          <w:sz w:val="32"/>
          <w:szCs w:val="32"/>
        </w:rPr>
        <w:t>&lt;/p&gt;&lt;p&gt;&lt;img src="/static-img/RKGaFk85vEaAkPFND7COCFphe-dt_e2vfsbEt-lYJcXiC5nJNyrD_rOxBC75BxOxS5o2shbuRBr_n21QdinTfT7v8YYhG8T8U5t2A3ZYXVqT4Ju8S4x4i4hzAYY_SKgmgu-O61cEysKE8Q-H2Dgq0YGX1yRVs72hoZdVg19zgog.jpg"&gt;&lt;/p&gt;&lt;p&gt;</w:t>
      </w:r>
      <w:r>
        <w:rPr>
          <w:sz w:val="32"/>
          <w:szCs w:val="32"/>
        </w:rPr>
        <w:t>文化交流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关于中国陶瓷技术和装饰手法流入了欧洲，对当地陶艺产生了显著影响。例如，在意大利北部，有一种名为“</w:t>
      </w:r>
      <w:r>
        <w:rPr>
          <w:sz w:val="32"/>
          <w:szCs w:val="32"/>
        </w:rPr>
        <w:t>majolica”</w:t>
      </w:r>
      <w:r>
        <w:rPr>
          <w:sz w:val="32"/>
          <w:szCs w:val="32"/>
        </w:rPr>
        <w:t>的釉面烧制技术，其实际上就是受到了中国早期釉面烧制技术（如蓝白色釉）的启发。这就说明，无论是在形式还是在功能上，都存在着跨越千山万水的情缘，让我们思考这样一个问题：如何用现代眼光去重新解读那些曾经被忽略的情感联系？</w:t>
      </w:r>
      <w:r>
        <w:rPr>
          <w:sz w:val="32"/>
          <w:szCs w:val="32"/>
        </w:rPr>
        <w:t>&lt;/p&gt;&lt;p&gt;&lt;img src="/static-img/-6X8GzgZrtMGTom93_xwrVphe-dt_e2vfsbEt-lYJcXiC5nJNyrD_rOxBC75BxOxS5o2shbuRBr_n21QdinTfT7v8YYhG8T8U5t2A3ZYXVqT4Ju8S4x4i4hzAYY_SKgmgu-O61cEysKE8Q-H2Dgq0YGX1yRVs72hoZdVg19zgog.jpg"&gt;&lt;/p&gt;&lt;p&gt;</w:t>
      </w:r>
      <w:r>
        <w:rPr>
          <w:sz w:val="32"/>
          <w:szCs w:val="32"/>
        </w:rPr>
        <w:t>艺术创新与商业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生意兴隆”，很难想象这个词汇背后的故事。但事实上，从生产过程到销售渠道，再到市场营销策略，每一步都是需要细心挑选并精心打磨的过程。而最终形成的一种产品形态，那便是具有既美观又实用的商品，比如那些既具备审美价值又兼顾商业价值的事务品，如茶具、碗盘等，这些都反映出了一种新的艺术理念，即将传统结合现代，使其更符合现在人的生活需求。</w:t>
      </w:r>
      <w:r>
        <w:rPr>
          <w:sz w:val="32"/>
          <w:szCs w:val="32"/>
        </w:rPr>
        <w:t>&lt;/p&gt;&lt;p&gt;&lt;img src="/static-img/KpqT0BZyXUFtyqjXkTXCJ1phe-dt_e2vfsbEt-lYJcXiC5nJNyrD_rOxBC75BxOxS5o2shbuRBr_n21QdinTfT7v8YYhG8T8U5t2A3ZYXVqT4Ju8S4x4i4hzAYY_SKgmgu-O61cEysKE8Q-H2Dgq0YGX1yRVs72hoZdVg19zgog.jpg"&gt;&lt;/p&gt;&lt;p&gt;</w:t>
      </w:r>
      <w:r>
        <w:rPr>
          <w:sz w:val="32"/>
          <w:szCs w:val="32"/>
        </w:rPr>
        <w:t>创新精神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保持竞争力，就必须不断创新。这不仅适用于科技领域，也同样适用于艺术领域。当今世界上的许多品牌，如某个设计师品牌，他们以自己独特的声音说话，以极致完善的手工艺吸引消费者。因此，如果想要建立起自己的品牌，最关键的是找到你真正擅长的地方，然后将这种专长转化为语言，用它来讲述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生产流程中，最终目标无疑是为了给消费者带来满意服务。一切从选择原材料开始，一路跟踪到最终呈现给顾客使用前后全方位考虑，以及整个交互过程中的可访问性，是所有企业追求的一大目标。比如说，如果你是一家高端餐厅，你会怎样安排菜单？怎样配置桌椅？甚至于如何安排音乐环境？每一点细节都会直接影响顾客体验，同时也是企业竞争力的核心内容。</w:t>
      </w:r>
      <w:r>
        <w:rPr>
          <w:sz w:val="32"/>
          <w:szCs w:val="32"/>
        </w:rPr>
        <w:t>&lt;/p&gt;&lt;p&gt;&lt;a href = "/doc/681503-</w:t>
      </w:r>
      <w:r>
        <w:rPr>
          <w:sz w:val="32"/>
          <w:szCs w:val="32"/>
        </w:rPr>
        <w:t>青瓷传承古韵绘制现代篇章</w:t>
      </w:r>
      <w:r>
        <w:rPr>
          <w:sz w:val="32"/>
          <w:szCs w:val="32"/>
        </w:rPr>
        <w:t>.doc" rel="alternate" download="681503-</w:t>
      </w:r>
      <w:r>
        <w:rPr>
          <w:sz w:val="32"/>
          <w:szCs w:val="32"/>
        </w:rPr>
        <w:t>青瓷传承古韵绘制现代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