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4vvv</w:t>
      </w:r>
      <w:r>
        <w:rPr>
          <w:sz w:val="48"/>
          <w:szCs w:val="48"/>
        </w:rPr>
        <w:t>数字时代的文化遗产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浪潮中，传统文化与现代技术的结合为我们带来了全新的视角。</w:t>
      </w:r>
      <w:r>
        <w:rPr>
          <w:sz w:val="32"/>
          <w:szCs w:val="32"/>
        </w:rPr>
        <w:t>94vvv</w:t>
      </w:r>
      <w:r>
        <w:rPr>
          <w:sz w:val="32"/>
          <w:szCs w:val="32"/>
        </w:rPr>
        <w:t>作为一种特殊的符号，代表了这一时代背景下文化传承与创新相融合的过程。</w:t>
      </w:r>
      <w:r>
        <w:rPr>
          <w:sz w:val="32"/>
          <w:szCs w:val="32"/>
        </w:rPr>
        <w:t>&lt;/p&gt;&lt;p&gt;&lt;img src="/static-img/8vQrQd1CrBpOR8l_rcZCMupCgWLvPrBZ2aeTzaqwdIsbarix86ah9euHUIS66HlQ.jpg"&gt;&lt;/p&gt;&lt;p&gt;</w:t>
      </w:r>
      <w:r>
        <w:rPr>
          <w:sz w:val="32"/>
          <w:szCs w:val="32"/>
        </w:rPr>
        <w:t>数字化转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年代，传统文化正逐步迈向数字化转型。通过应用新媒体技术，如微信、抖音等平台，我们可以将古典艺术作品进行现代包装，使其更加吸引年轻一代。例如，将诗词配上动漫画面，或是将古典音乐融入电子乐队，这些都是对传统文化进行创新的尝试。</w:t>
      </w:r>
      <w:r>
        <w:rPr>
          <w:sz w:val="32"/>
          <w:szCs w:val="32"/>
        </w:rPr>
        <w:t>&lt;/p&gt;&lt;p&gt;&lt;img src="/static-img/jufgAypX6wWNooRAbICNUupCgWLvPrBZ2aeTzaqwdIvHSA_rUjUB6JZnjCrqH4YYlyFnTwCgKJeFJMccQpFKCxliPrKqRoycgWpwM1MwA-P_XXQV9OWv9-WA-4FRXlQuiJRRZJSnPPbf3_xfkZNTUPZrE3l2JThNco0wbIwEbY41lLgJCnB_lnwnqxD1e8AB.jpg"&gt;&lt;/p&gt;&lt;p&gt;</w:t>
      </w:r>
      <w:r>
        <w:rPr>
          <w:sz w:val="32"/>
          <w:szCs w:val="32"/>
        </w:rPr>
        <w:t>虚拟现实体验</w:t>
      </w:r>
      <w:r>
        <w:rPr>
          <w:sz w:val="32"/>
          <w:szCs w:val="32"/>
        </w:rPr>
        <w:t>&lt;/p&gt;&lt;p&gt;94vvv</w:t>
      </w:r>
      <w:r>
        <w:rPr>
          <w:sz w:val="32"/>
          <w:szCs w:val="32"/>
        </w:rPr>
        <w:t>还指向了一种沉浸式体验。在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和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技术的帮助下，我们可以模仿历史场景或是进入艺术家创作时期。这不仅让人们更直观地理解过去，更能激发他们对于艺术和历史事件的兴趣和好奇心。</w:t>
      </w:r>
      <w:r>
        <w:rPr>
          <w:sz w:val="32"/>
          <w:szCs w:val="32"/>
        </w:rPr>
        <w:t>&lt;/p&gt;&lt;p&gt;&lt;img src="/static-img/RwQZwmISJNFfVp95JruaO-pCgWLvPrBZ2aeTzaqwdIvHSA_rUjUB6JZnjCrqH4YYlyFnTwCgKJeFJMccQpFKCxliPrKqRoycgWpwM1MwA-P_XXQV9OWv9-WA-4FRXlQuiJRRZJSnPPbf3_xfkZNTUPZrE3l2JThNco0wbIwEbY41lLgJCnB_lnwnqxD1e8AB.jpg"&gt;&lt;/p&gt;&lt;p&gt;</w:t>
      </w:r>
      <w:r>
        <w:rPr>
          <w:sz w:val="32"/>
          <w:szCs w:val="32"/>
        </w:rPr>
        <w:t>智能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</w:t>
      </w:r>
      <w:r>
        <w:rPr>
          <w:sz w:val="32"/>
          <w:szCs w:val="32"/>
        </w:rPr>
        <w:t>(AI)</w:t>
      </w:r>
      <w:r>
        <w:rPr>
          <w:sz w:val="32"/>
          <w:szCs w:val="32"/>
        </w:rPr>
        <w:t>技术的发展，我们可以开发出针对不同学习者的个性化课程计划。这对于提升公众对文物保护知识、历史背景知识等方面了解至关重要，为民众提供一个互动式学习环境，有助于提高教育效率和质量。</w:t>
      </w:r>
      <w:r>
        <w:rPr>
          <w:sz w:val="32"/>
          <w:szCs w:val="32"/>
        </w:rPr>
        <w:t>&lt;/p&gt;&lt;p&gt;&lt;img src="/static-img/RgHLBWqHH_zm3MdyQBrvaupCgWLvPrBZ2aeTzaqwdIvHSA_rUjUB6JZnjCrqH4YYlyFnTwCgKJeFJMccQpFKCxliPrKqRoycgWpwM1MwA-P_XXQV9OWv9-WA-4FRXlQuiJRRZJSnPPbf3_xfkZNTUPZrE3l2JThNco0wbIwEbY41lLgJCnB_lnwnqxD1e8AB.jpg"&gt;&lt;/p&gt;&lt;p&gt;</w:t>
      </w:r>
      <w:r>
        <w:rPr>
          <w:sz w:val="32"/>
          <w:szCs w:val="32"/>
        </w:rPr>
        <w:t>社交媒体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成为了分享个人见解、讨论社会议题以及展示个人生活方式的地方。而在这里，一些有才华的人开始用自己的方式来表达对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主题下的感悟，他们可能会通过视频博客、微博文章或者其他形式来分享自己的想法，这样的互动进一步推广了相关内容，让更多人参与到讨论之中。</w:t>
      </w:r>
      <w:r>
        <w:rPr>
          <w:sz w:val="32"/>
          <w:szCs w:val="32"/>
        </w:rPr>
        <w:t>&lt;/p&gt;&lt;p&gt;&lt;img src="/static-img/mYbNX_sqwsiztNEDJK-QXepCgWLvPrBZ2aeTzaqwdIvHSA_rUjUB6JZnjCrqH4YYlyFnTwCgKJeFJMccQpFKCxliPrKqRoycgWpwM1MwA-P_XXQV9OWv9-WA-4FRXlQuiJRRZJSnPPbf3_xfkZNTUPZrE3l2JThNco0wbIwEbY41lLgJCnB_lnwnqxD1e8AB.jpg"&gt;&lt;/p&gt;&lt;p&gt;</w:t>
      </w:r>
      <w:r>
        <w:rPr>
          <w:sz w:val="32"/>
          <w:szCs w:val="32"/>
        </w:rPr>
        <w:t>跨界合作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许多博物馆和美术馆开始采用开放数据政策，将其藏品图片放到公共领域，从而鼓励设计师、服装品牌甚至游戏开发者利用这些资源进行创新设计。这类跨界合作不仅促进了艺术作品在不同领域中的应用，也加深了公众对于这些作品本身价值的一层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发展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，在追求商业利益和创新发展之间，如何平衡环境责任也是一个重要话题。“绿色科技”成为当前的一个热点，它要求所有行业都要考虑环保问题，而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的探索也需要考虑到这种可持续发展目标，使得整个社会能够享受科技带来的便利，同时减少环境污染。</w:t>
      </w:r>
      <w:r>
        <w:rPr>
          <w:sz w:val="32"/>
          <w:szCs w:val="32"/>
        </w:rPr>
        <w:t>&lt;/p&gt;&lt;p&gt;&lt;a href = "/doc/681391-94vvv</w:t>
      </w:r>
      <w:r>
        <w:rPr>
          <w:sz w:val="32"/>
          <w:szCs w:val="32"/>
        </w:rPr>
        <w:t>数字时代的文化遗产探索</w:t>
      </w:r>
      <w:r>
        <w:rPr>
          <w:sz w:val="32"/>
          <w:szCs w:val="32"/>
        </w:rPr>
        <w:t>.doc" rel="alternate" download="681391-94vvv</w:t>
      </w:r>
      <w:r>
        <w:rPr>
          <w:sz w:val="32"/>
          <w:szCs w:val="32"/>
        </w:rPr>
        <w:t>数字时代的文化遗产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