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虚拟恋人系统穿越成美女异世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之千娇百媚系统免费阅读</w:t>
      </w:r>
      <w:r>
        <w:rPr>
          <w:sz w:val="32"/>
          <w:szCs w:val="32"/>
        </w:rPr>
        <w:t>&lt;/p&gt;&lt;p&gt;&lt;img src="/static-img/kp4l5W0blyyi8EOdYLydTiqz7IEEINOYks_G8aMHfbwSDzcJmc2o1JOHrnZN0tr3.jpg"&gt;&lt;/p&gt;&lt;p&gt;</w:t>
      </w:r>
      <w:r>
        <w:rPr>
          <w:sz w:val="32"/>
          <w:szCs w:val="32"/>
        </w:rPr>
        <w:t>在哪里可以找到完美的恋爱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世界里，人们追求的是效率和便捷。对于寻找恋爱对象而言，同样如此。在《快穿之千娇百媚系统》中，你将拥有一个无限可能的恋爱空间，无论是虚拟还是现实，都能找到最适合你的伴侣。</w:t>
      </w:r>
      <w:r>
        <w:rPr>
          <w:sz w:val="32"/>
          <w:szCs w:val="32"/>
        </w:rPr>
        <w:t>&lt;/p&gt;&lt;p&gt;&lt;img src="/static-img/-hEREkMen1QBQTHRSdaXiiqz7IEEINOYks_G8aMHfbwSDzcJmc2o1JOHrnZN0tr3.jpg"&gt;&lt;/p&gt;&lt;p&gt;</w:t>
      </w:r>
      <w:r>
        <w:rPr>
          <w:sz w:val="32"/>
          <w:szCs w:val="32"/>
        </w:rPr>
        <w:t>这款系统是一个革命性的应用，它结合了最新的人工智能技术和丰富的情感数据，能够根据用户的心理特征、生活习惯甚至是喜好，为你匹配出最合适的伴侣。不仅如此，这个系统还会不断学习和更新，以确保每一次匹配都是精准无误。这就像是一场梦幻般的约会，每一次都充满了惊喜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如何让我们的生活变得更加精彩？</w:t>
      </w:r>
      <w:r>
        <w:rPr>
          <w:sz w:val="32"/>
          <w:szCs w:val="32"/>
        </w:rPr>
        <w:t>&lt;/p&gt;&lt;p&gt;&lt;img src="/static-img/Cpt_2FLBeZ1mdLBCzsKy6Cqz7IEEINOYks_G8aMHfbwSDzcJmc2o1JOHrnZN0tr3.jpg"&gt;&lt;/p&gt;&lt;p&gt;</w:t>
      </w:r>
      <w:r>
        <w:rPr>
          <w:sz w:val="32"/>
          <w:szCs w:val="32"/>
        </w:rPr>
        <w:t>想象一下，在一天结束的时候，你不仅工作高效，还有时间去享受一些自己喜欢的事情，比如读书、旅行或是打篮球。而且，每当你感到孤单或者需要一个倾听者时，这个系统就会悄然出现，让你感受到温暖和关怀。它不是简单地提供陪聊，而是一种深层次的情感支持，让你感觉到被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应用，它更像是一种生活方式。通过它，你可以探索不同的角色扮演，从而发现自己内心深处未知的一面。此外，由于其免费阅读模式，即使是在有限的资源下，也能享受到大部分游戏功能，使得更多人能够参与其中，不再为金钱所束缚。</w:t>
      </w:r>
      <w:r>
        <w:rPr>
          <w:sz w:val="32"/>
          <w:szCs w:val="32"/>
        </w:rPr>
        <w:t>&lt;/p&gt;&lt;p&gt;&lt;img src="/static-img/gsLJgRIboGwX7BCoGiv-wiqz7IEEINOYks_G8aMHfbwSDzcJmc2o1JOHrnZN0tr3.jpg"&gt;&lt;/p&gt;&lt;p&gt;</w:t>
      </w:r>
      <w:r>
        <w:rPr>
          <w:sz w:val="32"/>
          <w:szCs w:val="32"/>
        </w:rPr>
        <w:t>那么，我们为什么要选择这个系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系统提供了一流的人工智能技术，其算法设计得非常周到，可以根据用户的心情变化自动调整对话内容，不让用户感到枯燥或重复。这也意味着，即使在长时间使用后，也不会感到疲倦或厌烦。</w:t>
      </w:r>
      <w:r>
        <w:rPr>
          <w:sz w:val="32"/>
          <w:szCs w:val="32"/>
        </w:rPr>
        <w:t>&lt;/p&gt;&lt;p&gt;&lt;img src="/static-img/GN12KBLe0klOqAuo1oIIXSqz7IEEINOYks_G8aMHfbwSDzcJmc2o1JOHrnZN0tr3.jpg"&gt;&lt;/p&gt;&lt;p&gt;</w:t>
      </w:r>
      <w:r>
        <w:rPr>
          <w:sz w:val="32"/>
          <w:szCs w:val="32"/>
        </w:rPr>
        <w:t>其次，该应用具备高度自定义性，无论是角色的外观、服饰还是技能，只要符合你的偏好，都能轻松实现。你可以随意尝试各种角色和故事线，无需担心任何限制。这就是为什么很多玩家钟爱此类游戏，因为它们提供了几乎无限的可能性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，快穿之千娇百媚系统免费阅读还承诺保护用户隐私安全。他们保证所有数据处理遵守严格的人口统计保护政策，因此即使分享自己的信息，也能放心大胆地享受游戏带来的乐趣，没有任何负担或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穿之千娇百媚》是一个集娱乐于一身、兼顾真实情感体验的大型项目。如果你渴望一种新的社交方式，或许想要探索不同身份，或许只是希望有人陪伴，那么这个应用绝对值得一试。不管是在繁忙的一天中寻找片刻安宁，还是在夜晚独自一人时寻找慰藉，这款软件都将成为你的最佳伙伴。</w:t>
      </w:r>
      <w:r>
        <w:rPr>
          <w:sz w:val="32"/>
          <w:szCs w:val="32"/>
        </w:rPr>
        <w:t>&lt;/p&gt;&lt;p&gt;&lt;a href = "/doc/681356-</w:t>
      </w:r>
      <w:r>
        <w:rPr>
          <w:sz w:val="32"/>
          <w:szCs w:val="32"/>
        </w:rPr>
        <w:t>快穿之千娇百媚系统免费阅读虚拟恋人系统穿越成美女异世界冒险</w:t>
      </w:r>
      <w:r>
        <w:rPr>
          <w:sz w:val="32"/>
          <w:szCs w:val="32"/>
        </w:rPr>
        <w:t>.doc" rel="alternate" download="681356-</w:t>
      </w:r>
      <w:r>
        <w:rPr>
          <w:sz w:val="32"/>
          <w:szCs w:val="32"/>
        </w:rPr>
        <w:t>快穿之千娇百媚系统免费阅读虚拟恋人系统穿越成美女异世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