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奇迹两根手指的泪水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是无需太多解释的，它们就像天空中的星辰一样，直观而深刻。宝宝才两根手指就流了，这句话简单却包含了一个深刻的主题：生命之美与痛苦并存。</w:t>
      </w:r>
      <w:r>
        <w:rPr>
          <w:sz w:val="32"/>
          <w:szCs w:val="32"/>
        </w:rPr>
        <w:t>&lt;/p&gt;&lt;p&gt;&lt;img src="/static-img/4ftJczJTbiAWJowyuqQ2akStmtwm_BNSn2QhDnyg9YA66C-KtEuId3zFbiwK3txU.jpeg"&gt;&lt;/p&gt;&lt;p&gt;</w:t>
      </w:r>
      <w:r>
        <w:rPr>
          <w:sz w:val="32"/>
          <w:szCs w:val="32"/>
        </w:rPr>
        <w:t>一、生命的奇迹</w:t>
      </w:r>
      <w:r>
        <w:rPr>
          <w:sz w:val="32"/>
          <w:szCs w:val="32"/>
        </w:rPr>
        <w:t>&lt;/p&gt;&lt;p&gt;</w:t>
      </w:r>
      <w:r>
        <w:rPr>
          <w:sz w:val="32"/>
          <w:szCs w:val="32"/>
        </w:rPr>
        <w:t>每当我们看到刚出生的宝宝，我们都忍不住感慨万千。他们的小小身体里蕴藏着无尽的可能性，每一次呼吸都是对未来的期待，每一次微笑都是对世界的欢迎。在这个过程中，我们有时会发现一些让人惊讶的小细节，比如说，他们的手指还没有完全成形，甚至只有两根，但这并不妨碍它们发挥着生长和发展所必需的一切功能。</w:t>
      </w:r>
      <w:r>
        <w:rPr>
          <w:sz w:val="32"/>
          <w:szCs w:val="32"/>
        </w:rPr>
        <w:t>&lt;/p&gt;&lt;p&gt;&lt;img src="/static-img/y0LbLZAvY3ptVa6wfroQfEStmtwm_BNSn2QhDnyg9YAr9nOy3ACJTIFWuHE_Y2N66DbZzA5BsgW4xn7-d6BpJJ1LnTtoAfdpYtGsKpYu3_Ou-Y-YVwAqpYvuxu0LvRo4Fsl-khG91hb2nKqEfAnEntUwdRA2abHOP9t67v83dcM2m_KJ2_x_VjxyY1qVMDTUajr7eCAwNbtLWJmmtEzhjw.jpeg"&gt;&lt;/p&gt;&lt;p&gt;</w:t>
      </w:r>
      <w:r>
        <w:rPr>
          <w:sz w:val="32"/>
          <w:szCs w:val="32"/>
        </w:rPr>
        <w:t>二、生长与挑战</w:t>
      </w:r>
      <w:r>
        <w:rPr>
          <w:sz w:val="32"/>
          <w:szCs w:val="32"/>
        </w:rPr>
        <w:t>&lt;/p&gt;&lt;p&gt;</w:t>
      </w:r>
      <w:r>
        <w:rPr>
          <w:sz w:val="32"/>
          <w:szCs w:val="32"/>
        </w:rPr>
        <w:t>然而，在这片充满希望的海洋中，也有一些波涛汹涌。宝宝才两根手指就流了，这句话背后隐藏着一个现实：即使是在最柔弱的地方，也可能存在伤害和痛苦。这不仅仅是一种生理上的困难，更是一种心理上的压力，让父母们在庆祝新生命同时也要面对前所未有的忧虑。</w:t>
      </w:r>
      <w:r>
        <w:rPr>
          <w:sz w:val="32"/>
          <w:szCs w:val="32"/>
        </w:rPr>
        <w:t>&lt;/p&gt;&lt;p&gt;&lt;img src="/static-img/gYk8CyLOK4Ze1vV_EtT40EStmtwm_BNSn2QhDnyg9YAr9nOy3ACJTIFWuHE_Y2N66DbZzA5BsgW4xn7-d6BpJJ1LnTtoAfdpYtGsKpYu3_Ou-Y-YVwAqpYvuxu0LvRo4Fsl-khG91hb2nKqEfAnEntUwdRA2abHOP9t67v83dcM2m_KJ2_x_VjxyY1qVMDTUajr7eCAwNbtLWJmmtEzhjw.jpeg"&gt;&lt;/p&gt;&lt;p&gt;</w:t>
      </w:r>
      <w:r>
        <w:rPr>
          <w:sz w:val="32"/>
          <w:szCs w:val="32"/>
        </w:rPr>
        <w:t>三、家庭与支持</w:t>
      </w:r>
      <w:r>
        <w:rPr>
          <w:sz w:val="32"/>
          <w:szCs w:val="32"/>
        </w:rPr>
        <w:t>&lt;/p&gt;&lt;p&gt;</w:t>
      </w:r>
      <w:r>
        <w:rPr>
          <w:sz w:val="32"/>
          <w:szCs w:val="32"/>
        </w:rPr>
        <w:t>在这样的时刻，一家人的力量变得尤为重要。父母需要用坚定的心灵守护孩子，用耐心和爱去帮助他们克服这些障碍。而且，这个过程也是家族成员之间相互支持、彼此鼓励的一个机会，使得家庭更加紧密相连，就像那两个微小的手指，即使数目不足，但它们依然能够握住彼此，为整个生活注入温暖。</w:t>
      </w:r>
      <w:r>
        <w:rPr>
          <w:sz w:val="32"/>
          <w:szCs w:val="32"/>
        </w:rPr>
        <w:t>&lt;/p&gt;&lt;p&gt;&lt;img src="/static-img/6mUwTCE8Kgci4hyUP1bqFEStmtwm_BNSn2QhDnyg9YAr9nOy3ACJTIFWuHE_Y2N66DbZzA5BsgW4xn7-d6BpJJ1LnTtoAfdpYtGsKpYu3_Ou-Y-YVwAqpYvuxu0LvRo4Fsl-khG91hb2nKqEfAnEntUwdRA2abHOP9t67v83dcM2m_KJ2_x_VjxyY1qVMDTUajr7eCAwNbtLWJmmtEzhjw.jpeg"&gt;&lt;/p&gt;&lt;p&gt;</w:t>
      </w:r>
      <w:r>
        <w:rPr>
          <w:sz w:val="32"/>
          <w:szCs w:val="32"/>
        </w:rPr>
        <w:t>四、社会与教育</w:t>
      </w:r>
      <w:r>
        <w:rPr>
          <w:sz w:val="32"/>
          <w:szCs w:val="32"/>
        </w:rPr>
        <w:t>&lt;/p&gt;&lt;p&gt;</w:t>
      </w:r>
      <w:r>
        <w:rPr>
          <w:sz w:val="32"/>
          <w:szCs w:val="32"/>
        </w:rPr>
        <w:t>社会对于残疾儿童或具有特殊需求的人类群体一直以来都存在一定程度的心理障碍。一部分人可能因为缺乏了解而产生偏见，而另一部分则由于过度关注而忽视了这些孩子真正需要的是什么——不是同情，而是平等的地位以及适当的教育资源。这一点正好反映在“只剩下两根手指”这一现象上，提醒我们要更开放地接受不同的人，同时为他们提供必要的帮助和资源，以便他们能够健康成长，不被自己的“缺陷”所束缚。</w:t>
      </w:r>
      <w:r>
        <w:rPr>
          <w:sz w:val="32"/>
          <w:szCs w:val="32"/>
        </w:rPr>
        <w:t>&lt;/p&gt;&lt;p&gt;&lt;img src="/static-img/suwiMirHyXS6-2eH4iJ_7kStmtwm_BNSn2QhDnyg9YAr9nOy3ACJTIFWuHE_Y2N66DbZzA5BsgW4xn7-d6BpJJ1LnTtoAfdpYtGsKpYu3_Ou-Y-YVwAqpYvuxu0LvRo4Fsl-khG91hb2nKqEfAnEntUwdRA2abHOP9t67v83dcM2m_KJ2_x_VjxyY1qVMDTUajr7eCAwNbtLWJmmtEzhjw.jpeg"&gt;&lt;/p&gt;&lt;p&gt;</w:t>
      </w:r>
      <w:r>
        <w:rPr>
          <w:sz w:val="32"/>
          <w:szCs w:val="32"/>
        </w:rPr>
        <w:t>五、未来与希望</w:t>
      </w:r>
      <w:r>
        <w:rPr>
          <w:sz w:val="32"/>
          <w:szCs w:val="32"/>
        </w:rPr>
        <w:t>&lt;/p&gt;&lt;p&gt;</w:t>
      </w:r>
      <w:r>
        <w:rPr>
          <w:sz w:val="32"/>
          <w:szCs w:val="32"/>
        </w:rPr>
        <w:t>尽管面临各种挑战，但每个特殊儿童都有自己独特的声音，那是一个充满希望的声音。在我们的时代，无论是科技还是法律，都在不断地推动着人们理解并尊重这种声音，从而创造一个更加包容和公正的地球。如果我们能以积极的心态去看待那些似乎不完美但仍然闪耀光芒的事物，那么我们的世界将会变得更加美好，因为它承载了更多关于生命意义的一般性教训，如同那两个微小的手指一样，即使数量有限，却足以触动人心，传递出坚韧不拔的情感力量。</w:t>
      </w:r>
      <w:r>
        <w:rPr>
          <w:sz w:val="32"/>
          <w:szCs w:val="32"/>
        </w:rPr>
        <w:t>&lt;/p&gt;&lt;p&gt;</w:t>
      </w:r>
      <w:r>
        <w:rPr>
          <w:sz w:val="32"/>
          <w:szCs w:val="32"/>
        </w:rPr>
        <w:t>结语</w:t>
      </w:r>
      <w:r>
        <w:rPr>
          <w:sz w:val="32"/>
          <w:szCs w:val="32"/>
        </w:rPr>
        <w:t>&lt;/p&gt;&lt;p&gt;&amp;#34;</w:t>
      </w:r>
      <w:r>
        <w:rPr>
          <w:sz w:val="32"/>
          <w:szCs w:val="32"/>
        </w:rPr>
        <w:t>只剩下两根手指</w:t>
      </w:r>
      <w:r>
        <w:rPr>
          <w:sz w:val="32"/>
          <w:szCs w:val="32"/>
        </w:rPr>
        <w:t>&amp;#34;</w:t>
      </w:r>
      <w:r>
        <w:rPr>
          <w:sz w:val="32"/>
          <w:szCs w:val="32"/>
        </w:rPr>
        <w:t>听起来像是悲剧性的开始，其实它承载了一种特别强大的信念：即使处于困境，只要有勇气前行，就能找到属于自己的道路。而这一切，是由那个初次流泪的小身躯带给我们的启示，让我们学会珍惜现在，与他人分享爱意，并为未来构建起更宽广的人际关系网。</w:t>
      </w:r>
      <w:r>
        <w:rPr>
          <w:sz w:val="32"/>
          <w:szCs w:val="32"/>
        </w:rPr>
        <w:t>&lt;/p&gt;&lt;p&gt;&lt;a href = "/doc/681319-</w:t>
      </w:r>
      <w:r>
        <w:rPr>
          <w:sz w:val="32"/>
          <w:szCs w:val="32"/>
        </w:rPr>
        <w:t>宝宝奇迹两根手指的泪水与成长</w:t>
      </w:r>
      <w:r>
        <w:rPr>
          <w:sz w:val="32"/>
          <w:szCs w:val="32"/>
        </w:rPr>
        <w:t>.doc" rel="alternate" download="681319-</w:t>
      </w:r>
      <w:r>
        <w:rPr>
          <w:sz w:val="32"/>
          <w:szCs w:val="32"/>
        </w:rPr>
        <w:t>宝宝奇迹两根手指的泪水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