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周星驰的忠实小弟揭秘警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镇在一家小咖啡馆里，准备开始我的新篇章。周围的人们都各忙其事，我却沉浸在回忆中，仿佛时间倒流。我是周星驰的忠实小弟，这个故事从哪里开始呢？</w:t>
      </w:r>
      <w:r>
        <w:rPr>
          <w:sz w:val="32"/>
          <w:szCs w:val="32"/>
        </w:rPr>
        <w:t>&lt;/p&gt;&lt;p&gt;&lt;img src="/static-img/x_8kU5NFY5AZK-BM_xRUYzSNNc8s4mXcV4Tyo_KVcaZbAbj1dV3EmpEEDQqUbTx1.jpg"&gt;&lt;/p&gt;&lt;p&gt;</w:t>
      </w:r>
      <w:r>
        <w:rPr>
          <w:sz w:val="32"/>
          <w:szCs w:val="32"/>
        </w:rPr>
        <w:t>记得那年，我还只是一个普通的小警察，在警局的一个角落工作。那时候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名字，还没有成为我生活的一部分。但当我偶然间看到了这部电影时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周星驰，以他的独特风格和机智幽默赢得了观众的心。他的形象深深地印刻在我的脑海中，就像他那些不凡的侦探技巧一样，让我对自己的职业生涯有了新的期待。</w:t>
      </w:r>
      <w:r>
        <w:rPr>
          <w:sz w:val="32"/>
          <w:szCs w:val="32"/>
        </w:rPr>
        <w:t>&lt;/p&gt;&lt;p&gt;&lt;img src="/static-img/0nK-1keId4aBRN9xuuYlsjSNNc8s4mXcV4Tyo_KVcaZbAbj1dV3EmpEEDQqUbTx1.png"&gt;&lt;/p&gt;&lt;p&gt;</w:t>
      </w:r>
      <w:r>
        <w:rPr>
          <w:sz w:val="32"/>
          <w:szCs w:val="32"/>
        </w:rPr>
        <w:t>随着时间的推移，那些关于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美好回忆逐渐成为了我人生的指南针。在一次次紧张刺激的情节中，我学会了如何与人沟通，如何判断一个人是否可信，以及最重要的是，如何保护那些无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他们会想到的是那个永远不会被岁月侵蚀、永远保持着青春活力的周星驰。而对于我来说，它代表了一种精神，一种勇敢和正义的力量。这份力量让我坚持下来，即使是在最艰难的时候，也要继续前行，不断追求更高的目标。</w:t>
      </w:r>
      <w:r>
        <w:rPr>
          <w:sz w:val="32"/>
          <w:szCs w:val="32"/>
        </w:rPr>
        <w:t>&lt;/p&gt;&lt;p&gt;&lt;img src="/static-img/l3hjDAzmJ02_6asPaK6uKTSNNc8s4mXcV4Tyo_KVcaZbAbj1dV3EmpEEDQqUbTx1.jpg"&gt;&lt;/p&gt;&lt;p&gt;</w:t>
      </w:r>
      <w:r>
        <w:rPr>
          <w:sz w:val="32"/>
          <w:szCs w:val="32"/>
        </w:rPr>
        <w:t>所以，当你提起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请不要只看到表面的喜剧和冒险，而应该感受到背后那种坚韧不拔的情感，那是一种让每个人都能够找到自己的英雄之路。</w:t>
      </w:r>
      <w:r>
        <w:rPr>
          <w:sz w:val="32"/>
          <w:szCs w:val="32"/>
        </w:rPr>
        <w:t>&lt;/p&gt;&lt;p&gt;&lt;a href = "/doc/68080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周星驰的忠实小弟揭秘警花之恋</w:t>
      </w:r>
      <w:r>
        <w:rPr>
          <w:sz w:val="32"/>
          <w:szCs w:val="32"/>
        </w:rPr>
        <w:t>.doc" rel="alternate" download="68080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周星驰的忠实小弟揭秘警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