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</w:t>
      </w:r>
      <w:r>
        <w:rPr>
          <w:sz w:val="48"/>
          <w:szCs w:val="48"/>
        </w:rPr>
        <w:t>捕捉青春瞬间的免费窗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信息的传播速度如同闪电一般迅速，而我们所处的环境里，无论是校园还是城市，每个人都像是舞台上的演员，不断地寻找着展示自己、表达自我的一刻。正是在这样的背景下，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应运而生，它以“每天免费三次”的口号，为那些渴望被看见、渴望发声的人们提供了一片自由和开放的平台。</w:t>
      </w:r>
      <w:r>
        <w:rPr>
          <w:sz w:val="32"/>
          <w:szCs w:val="32"/>
        </w:rPr>
        <w:t>&lt;/p&gt;&lt;p&gt;&lt;img src="/static-img/6maqBQM1a1_sSWkQwZrsbF0qZzb3AfkyXXxBnddTzrDoTDsXT_7zuR9eKfIFOdlc.jpg"&gt;&lt;/p&gt;&lt;p&gt;</w:t>
      </w:r>
      <w:r>
        <w:rPr>
          <w:sz w:val="32"/>
          <w:szCs w:val="32"/>
        </w:rPr>
        <w:t>青春与梦想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，这个名字背后蕴含着对青春无限热爱与对未来的美好憧憬。它不仅是一个数字版本，更是一种精神态度——勇于追求梦想，敢于突破常规。每当你打开这款应用，你就仿佛踏入了一个全新的世界，在这里，你可以找到属于自己的声音，也可以听到来自他人的心跳。</w:t>
      </w:r>
      <w:r>
        <w:rPr>
          <w:sz w:val="32"/>
          <w:szCs w:val="32"/>
        </w:rPr>
        <w:t>&lt;/p&gt;&lt;p&gt;&lt;img src="/static-img/1hzmo6-ia-ZBn1WJSPX5Fl0qZzb3AfkyXXxBnddTzrDSS1Qcl0s7inWdie8RPAm7SzaD6EeoGPBE4olEDbD0tNPEmwGc0M6SvnynAJKH-fOHCLz2424kDqY4clhFNExxB0zw78SYvYZB5th-3myUboKIkkZ-bysKh2LZNUQxJtx5cg-_hxhIkWF__j--FFqCXIXJu2fKQcOK6F-dflQsssMGdiOSrdLDE1IWhotk_Dc.jpg"&gt;&lt;/p&gt;&lt;p&gt;</w:t>
      </w:r>
      <w:r>
        <w:rPr>
          <w:sz w:val="32"/>
          <w:szCs w:val="32"/>
        </w:rPr>
        <w:t>免费之门：开启新篇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就像是一扇窗户，让用户有机会探索和体验更多可能性。这不仅意味着用户可以享受一定数量的内容浏览或者发布服务，而且更重要的是，它象征着一种尊重和信任。在这个数字化时代，我们往往会因为付费的问题而犹豫，但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选择打破这一界限，让所有人都能参与进来，无论是创作者还是观众，都能在这里找到属于自己的位置。</w:t>
      </w:r>
      <w:r>
        <w:rPr>
          <w:sz w:val="32"/>
          <w:szCs w:val="32"/>
        </w:rPr>
        <w:t>&lt;/p&gt;&lt;p&gt;&lt;img src="/static-img/UR7Obn-MX0dlhzal9jRLnF0qZzb3AfkyXXxBnddTzrDSS1Qcl0s7inWdie8RPAm7SzaD6EeoGPBE4olEDbD0tNPEmwGc0M6SvnynAJKH-fOHCLz2424kDqY4clhFNExxB0zw78SYvYZB5th-3myUboKIkkZ-bysKh2LZNUQxJtx5cg-_hxhIkWF__j--FFqCXIXJu2fKQcOK6F-dflQsssMGdiOSrdLDE1IWhotk_Dc.jpg"&gt;&lt;/p&gt;&lt;p&gt;</w:t>
      </w:r>
      <w:r>
        <w:rPr>
          <w:sz w:val="32"/>
          <w:szCs w:val="32"/>
        </w:rPr>
        <w:t>社区里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越来越多地发现自己身处的一个小小岛屿，而周围则是广阔无垠的大海。在这样的环境中，一些社区成为了我们连接彼此的手段。而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，就是这样一盏灯塔，它指引着人们走向共同的情感共鸣和思想交流。通过分享、讨论以及互动，这个平台让我们的生活变得更加丰富多彩，同时也增添了一份难得的情感支持。</w:t>
      </w:r>
      <w:r>
        <w:rPr>
          <w:sz w:val="32"/>
          <w:szCs w:val="32"/>
        </w:rPr>
        <w:t>&lt;/p&gt;&lt;p&gt;&lt;img src="/static-img/efQfPZzYlHUKMHfP4WTXQl0qZzb3AfkyXXxBnddTzrDSS1Qcl0s7inWdie8RPAm7SzaD6EeoGPBE4olEDbD0tNPEmwGc0M6SvnynAJKH-fOHCLz2424kDqY4clhFNExxB0zw78SYvYZB5th-3myUboKIkkZ-bysKh2LZNUQxJtx5cg-_hxhIkWF__j--FFqCXIXJu2fKQcOK6F-dflQsssMGdiOSrdLDE1IWhotk_Dc.jpg"&gt;&lt;/p&gt;&lt;p&gt;</w:t>
      </w:r>
      <w:r>
        <w:rPr>
          <w:sz w:val="32"/>
          <w:szCs w:val="32"/>
        </w:rPr>
        <w:t>创作与分享：双赢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上，您不仅能够看到各式各样的内容，还能够成为其中的一部分。当您发布您的作品时，您其实是在为整个社群贡献力量。当其他人点赞、评论或转发您的内容时，他们就是在告诉您：“你的声音值得被听见。”这种相互鼓励和支持，使得整个社区变得温暖而充满活力，每一次分享都是双方都能获得成就感的过程。</w:t>
      </w:r>
      <w:r>
        <w:rPr>
          <w:sz w:val="32"/>
          <w:szCs w:val="32"/>
        </w:rPr>
        <w:t>&lt;/p&gt;&lt;p&gt;&lt;img src="/static-img/pcarZAcxwgQ6v87dSCkd7V0qZzb3AfkyXXxBnddTzrDSS1Qcl0s7inWdie8RPAm7SzaD6EeoGPBE4olEDbD0tNPEmwGc0M6SvnynAJKH-fOHCLz2424kDqY4clhFNExxB0zw78SYvYZB5th-3myUboKIkkZ-bysKh2LZNUQxJtx5cg-_hxhIkWF__j--FFqCXIXJu2fKQcOK6F-dflQsssMGdiOSrdLDE1IWhotk_Dc.jpg"&gt;&lt;/p&gt;&lt;p&gt;</w:t>
      </w:r>
      <w:r>
        <w:rPr>
          <w:sz w:val="32"/>
          <w:szCs w:val="32"/>
        </w:rPr>
        <w:t>未来展望：不断进步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已经拥有了这么一个既实用又友好的平台，但是我们仍然相信，只要人类的心灵还在燃烧，那么一切可能才刚刚开始。在未来的日子里，我们将继续更新优化系统，以适应用户需求，不断推出新的功能，让使用者体验到前所未有的便捷性。此外，我们也将加强版权保护工作，确保原创者的作品得到尊重，从而维护整个社群良好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不只是一个数字应用，更是一种文化现象，它汇聚了年轻一代对于自我表达、知识获取以及情感交流的渴望。在这里，没有贵贱之分，每个人都是平等且宝贵的一份子。让我们一起拥抱这一奇妙的事物，用它作为连接彼此心灵的小船，在这浩瀚无垠的大海上航行吧！</w:t>
      </w:r>
      <w:r>
        <w:rPr>
          <w:sz w:val="32"/>
          <w:szCs w:val="32"/>
        </w:rPr>
        <w:t>&lt;/p&gt;&lt;p&gt;&lt;a href = "/doc/680664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捕捉青春瞬间的免费窗口</w:t>
      </w:r>
      <w:r>
        <w:rPr>
          <w:sz w:val="32"/>
          <w:szCs w:val="32"/>
        </w:rPr>
        <w:t>.doc" rel="alternate" download="680664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捕捉青春瞬间的免费窗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