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小说全文免费阅读都市情感秘密爱情误会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jSiNuuiCj-cl8CDC2vLLSqz7IEEINOYks_G8aMHfbwSDzcJmc2o1JOHrnZN0tr3.jpg"&gt;&lt;/p&gt;&lt;p&gt;</w:t>
      </w:r>
      <w:r>
        <w:rPr>
          <w:sz w:val="32"/>
          <w:szCs w:val="32"/>
        </w:rPr>
        <w:t>在这个繁华的城市里，人与人的距离总是那么近，但又那么遥远。有的人似乎生来就拥有无数朋友，有的人则像孤岛一样，独自一人。在这样的背景下，我们不禁要问：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你却爱着一个他》通过一位女主角的视角，让我们深入了解了这样一个人。他是一个成功的商人，一副冷漠而坚定的人物外表，却隐藏着一颗柔软的心。他对工作执着，是为了追求成功和财富吗？还是另有所图？</w:t>
      </w:r>
      <w:r>
        <w:rPr>
          <w:sz w:val="32"/>
          <w:szCs w:val="32"/>
        </w:rPr>
        <w:t>&lt;/p&gt;&lt;p&gt;&lt;img src="/static-img/ylvEkWVh5dPmHAU8DyyEsSqz7IEEINOYks_G8aMHfbwSDzcJmc2o1JOHrnZN0tr3.jpg"&gt;&lt;/p&gt;&lt;p&gt;</w:t>
      </w:r>
      <w:r>
        <w:rPr>
          <w:sz w:val="32"/>
          <w:szCs w:val="32"/>
        </w:rPr>
        <w:t>错综复杂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最初只是他的助理，她对他的第一印象是一位严肃且专注于工作的上司。但随着时间的推移，她开始发现这面冰山背后隐藏着怎样的故事。他们之间逐渐发展出一种微妙的情感联系，这种联系既充满了挑战，也孕育了希望。</w:t>
      </w:r>
      <w:r>
        <w:rPr>
          <w:sz w:val="32"/>
          <w:szCs w:val="32"/>
        </w:rPr>
        <w:t>&lt;/p&gt;&lt;p&gt;&lt;img src="/static-img/-3IMNJqVb23zVcSCPTvsCCqz7IEEINOYks_G8aMHfbwSDzcJmc2o1JOHrnZN0tr3.jpg"&gt;&lt;/p&gt;&lt;p&gt;</w:t>
      </w:r>
      <w:r>
        <w:rPr>
          <w:sz w:val="32"/>
          <w:szCs w:val="32"/>
        </w:rPr>
        <w:t>他们相遇的地方多种多样，从繁忙的办公室到喧嚣的大街，从温馨的小酒馆到宁静的小公园，每一次偶遇都好像是在编织一段段不可思议的故事。这些故事让读者仿佛也能亲历其境，就像是自己也在探寻那个“他”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解脱</w:t>
      </w:r>
      <w:r>
        <w:rPr>
          <w:sz w:val="32"/>
          <w:szCs w:val="32"/>
        </w:rPr>
        <w:t>&lt;/p&gt;&lt;p&gt;&lt;img src="/static-img/Ve2HwwhKpl7LYocq1VYp5Cqz7IEEINOYks_G8aMHfbwSDzcJmc2o1JOHrnZN0tr3.jpg"&gt;&lt;/p&gt;&lt;p&gt;</w:t>
      </w:r>
      <w:r>
        <w:rPr>
          <w:sz w:val="32"/>
          <w:szCs w:val="32"/>
        </w:rPr>
        <w:t>然而，在情感之路上，误会常常伴随左右。当两个人试图彼此了解时，他们之间可能出现最大的隔阂。而这种隔阂往往源于对彼此理解不足，或许还有一丝嫉妒或恐惧。但正如生活中的一切问题，最终解决之道总是在解开心结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那坚韧不拔的心态和内心深处渴望被理解和接受的情感，为女主角揭开了一扇扇窗，让她看到了一个不同的世界。在这个过程中，他学会放下过去，而她则学会珍惜眼前的人。</w:t>
      </w:r>
      <w:r>
        <w:rPr>
          <w:sz w:val="32"/>
          <w:szCs w:val="32"/>
        </w:rPr>
        <w:t>&lt;/p&gt;&lt;p&gt;&lt;img src="/static-img/wuMiXn3NcNfm39tL4I4Z2Sqz7IEEINOYks_G8aMHfbwSDzcJmc2o1JOHrnZN0tr3.jpg"&gt;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消散，真诚浮现的时候，那个“他”成为了她的依靠。而对于那些曾经以为自己无法触及幸福的人来说，这份体验无疑是一次宝贵的旅行。这场旅程教导我们，不管未来如何变幻莫测，只要敢于去爱，无论结果如何，都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却爱着一个他》这部小说，便如同一本指南针，将我们的灵魂引向那个真正属于自己的方向。不管你的选择是什么，它都会带给你无尽惊喜，因为每个人都有权去追寻属于自己的幸福。此书全文免费阅读，让每个想象力丰富的心灵都能够自由地飞翔。</w:t>
      </w:r>
      <w:r>
        <w:rPr>
          <w:sz w:val="32"/>
          <w:szCs w:val="32"/>
        </w:rPr>
        <w:t>&lt;/p&gt;&lt;p&gt;&lt;a href = "/doc/680351-</w:t>
      </w:r>
      <w:r>
        <w:rPr>
          <w:sz w:val="32"/>
          <w:szCs w:val="32"/>
        </w:rPr>
        <w:t>你却爱着一个他小说全文免费阅读都市情感秘密爱情误会纠缠</w:t>
      </w:r>
      <w:r>
        <w:rPr>
          <w:sz w:val="32"/>
          <w:szCs w:val="32"/>
        </w:rPr>
        <w:t>.doc" rel="alternate" download="680351-</w:t>
      </w:r>
      <w:r>
        <w:rPr>
          <w:sz w:val="32"/>
          <w:szCs w:val="32"/>
        </w:rPr>
        <w:t>你却爱着一个他小说全文免费阅读都市情感秘密爱情误会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