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家族花园一篇关于父女情深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份永恒的牵挂与守护</w:t>
      </w:r>
      <w:r>
        <w:rPr>
          <w:sz w:val="32"/>
          <w:szCs w:val="32"/>
        </w:rPr>
        <w:t>&lt;/p&gt;&lt;p&gt;&lt;img src="/static-img/hvak-WmCJ-BPEumBcxlPkyfiEr1f8b-OPPjM6CJJSYgqXmKawpa7nhFVTHRTomQX.jpg"&gt;&lt;/p&gt;&lt;p&gt;</w:t>
      </w:r>
      <w:r>
        <w:rPr>
          <w:sz w:val="32"/>
          <w:szCs w:val="32"/>
        </w:rPr>
        <w:t>在这个世界上，有一种情感是最为纯净、最为坚韧的，那就是父女间那份深厚的情谊。它不受时间和空间的限制，无论多远，父女的心总是能相互辨识，携手共度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指紧紧握着小手，一路从出生到成长，每一步都是他无言的关爱。在孩子眼中，父亲就像是一个不可思议的大英雄，他能够解决所有的问题，让世界变得更加美好。这种对父亲的敬仰和依赖，是父女情深的一部分，也是家庭之光。</w:t>
      </w:r>
      <w:r>
        <w:rPr>
          <w:sz w:val="32"/>
          <w:szCs w:val="32"/>
        </w:rPr>
        <w:t>&lt;/p&gt;&lt;p&gt;&lt;img src="/static-img/BO85wzxXeqiolX75c5weByfiEr1f8b-OPPjM6CJJSYj0EpKtRV31k1RpM8kB_g7NK1S53udjwq0uwq16z5FbeSL4Box_HQY2u2Hzq3TT8l4ykitI1kftTM1B5ajuxaCetabpLYNVCrzM4U3rYP0Nrbv941eLaTFskXhOK_TNWjE6t5t27UWyLz1w3RwSCLE30VCRY8SkBP0cGATbzdKyjg.jpg"&gt;&lt;/p&gt;&lt;p&gt;</w:t>
      </w:r>
      <w:r>
        <w:rPr>
          <w:sz w:val="32"/>
          <w:szCs w:val="32"/>
        </w:rPr>
        <w:t>然而，当时光流转，小手渐渐变大，她开始拥有自己的梦想和追求，而父亲则开始担忧她的未来。这个时候，他们之间的情感发生了微妙的变化，从依赖走向独立，再到理解和支持。这是一段艰难而又珍贵的过程，它锻造了他们之间更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女孩站在窗边，看着外面的雨水滴落，她的心中充满了忧虑。她想要告诉爸爸，但又不知道怎么表达。她坐在沙发上，轻轻地哭泣。当她听到门口传来爸爸的声音，她立即停止哭泣，用力擦去泪水。她知道，不管发生什么困难，只要有爸爸在，就没有绝望的时候。</w:t>
      </w:r>
      <w:r>
        <w:rPr>
          <w:sz w:val="32"/>
          <w:szCs w:val="32"/>
        </w:rPr>
        <w:t>&lt;/p&gt;&lt;p&gt;&lt;img src="/static-img/zF9adS3mNPqc8jAXzP3e0SfiEr1f8b-OPPjM6CJJSYj0EpKtRV31k1RpM8kB_g7NK1S53udjwq0uwq16z5FbeSL4Box_HQY2u2Hzq3TT8l4ykitI1kftTM1B5ajuxaCetabpLYNVCrzM4U3rYP0Nrbv941eLaTFskXhOK_TNWjE6t5t27UWyLz1w3RwSCLE30VCRY8SkBP0cGATbzdKyjg.jpg"&gt;&lt;/p&gt;&lt;p&gt;“</w:t>
      </w:r>
      <w:r>
        <w:rPr>
          <w:sz w:val="32"/>
          <w:szCs w:val="32"/>
        </w:rPr>
        <w:t xml:space="preserve">亲爱的小宝贝，我在这里。” </w:t>
      </w:r>
      <w:r>
        <w:rPr>
          <w:sz w:val="32"/>
          <w:szCs w:val="32"/>
        </w:rPr>
        <w:t>dadsaid softly, his voice filled with warmth and comfort. “</w:t>
      </w:r>
      <w:r>
        <w:rPr>
          <w:sz w:val="32"/>
          <w:szCs w:val="32"/>
        </w:rPr>
        <w:t>你有什么烦恼吗？我们可以一起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看到了爸爸那温暖而坚定的话语中的力量，她的心里突然感到一股暖流涌上心头。她勇敢地走向他，把所有的事情都告诉给了他。他的耳朵听得那么细腻，他的手抱得那么温暖。他没有急于解决问题，而是在她的肩膀上拍了一拍，说：“我知道这不是个简单的问题，但是我会陪你一起找到答案。”</w:t>
      </w:r>
      <w:r>
        <w:rPr>
          <w:sz w:val="32"/>
          <w:szCs w:val="32"/>
        </w:rPr>
        <w:t>&lt;/p&gt;&lt;p&gt;&lt;img src="/static-img/IJQS1h96ZpibqgQ8dnTSdCfiEr1f8b-OPPjM6CJJSYj0EpKtRV31k1RpM8kB_g7NK1S53udjwq0uwq16z5FbeSL4Box_HQY2u2Hzq3TT8l4ykitI1kftTM1B5ajuxaCetabpLYNVCrzM4U3rYP0Nrbv941eLaTFskXhOK_TNWjE6t5t27UWyLz1w3RwSCLE30VCRY8SkBP0cGATbzdKyjg.jpg"&gt;&lt;/p&gt;&lt;p&gt;</w:t>
      </w:r>
      <w:r>
        <w:rPr>
          <w:sz w:val="32"/>
          <w:szCs w:val="32"/>
        </w:rPr>
        <w:t>这就是所谓的“父母之恩”，这种无私、不问回报却始终如一地存在于每一个家庭中。而对于孩子来说，这种信任与依赖构成了他们心灵上的栋梁，为他们提供了一片安全可靠的地方，无论风暴如何狂烈，都不会让他们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慢慢学会了自立，并且变得越来越独立。但即便如此，她仍然无法忘记那个一直以来都在她身后默默支撑的人——她的父亲。那份来自他的牵挂与守护，对她来说比任何东西都重要，因为它们代表了一切善良与真诚。</w:t>
      </w:r>
      <w:r>
        <w:rPr>
          <w:sz w:val="32"/>
          <w:szCs w:val="32"/>
        </w:rPr>
        <w:t>&lt;/p&gt;&lt;p&gt;&lt;img src="/static-img/OCLONFl613AZETQ6dejd7ifiEr1f8b-OPPjM6CJJSYj0EpKtRV31k1RpM8kB_g7NK1S53udjwq0uwq16z5FbeSL4Box_HQY2u2Hzq3TT8l4ykitI1kftTM1B5ajuxaCetabpLYNVCrzM4U3rYP0Nrbv941eLaTFskXhOK_TNWjE6t5t27UWyLz1w3RwSCLE30VCRY8SkBP0cGATbzdKyjg.jpg"&gt;&lt;/p&gt;&lt;p&gt;</w:t>
      </w:r>
      <w:r>
        <w:rPr>
          <w:sz w:val="32"/>
          <w:szCs w:val="32"/>
        </w:rPr>
        <w:t>最后，在一次偶然机会下，小女孩决定以行动回报那些年来的养育之恩。在一次特别重要的事业决策时，她选择放弃个人利益，以保护家人的幸福，这正是在她内心形成的一种道德标准。而当这一切被知晓之后，房间里的气氛一下子热闹起来，大人们脸上的笑容明显增多，因为他们明白，无论生活怎样变迁，那些刻在心底深处的情谊，是不能被任何力量改变或取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个普通家庭中的故事，但其内容触及的是人类关系中最为核心、最为持久的情感——家族成员间那份无法言喻的情意。这样的关系让人感觉温馨而安慰，同时也激励我们去体验、去珍惜那些似乎微不足道但实际意义重大的人际交流。在快节奏、高压力的现代社会，我们常常忽视这些日常细节，却未意识到它们背后蕴含着何等丰富的人性价值。这篇文章旨在唤醒我们的意识，让我们停下来，更好地理解并享受这些美好的瞬间，以及其中包含的人文关怀精神。</w:t>
      </w:r>
      <w:r>
        <w:rPr>
          <w:sz w:val="32"/>
          <w:szCs w:val="32"/>
        </w:rPr>
        <w:t>&lt;/p&gt;&lt;p&gt;&lt;a href = "/doc/680251-</w:t>
      </w:r>
      <w:r>
        <w:rPr>
          <w:sz w:val="32"/>
          <w:szCs w:val="32"/>
        </w:rPr>
        <w:t>绽放的家族花园一篇关于父女情深的温馨故事</w:t>
      </w:r>
      <w:r>
        <w:rPr>
          <w:sz w:val="32"/>
          <w:szCs w:val="32"/>
        </w:rPr>
        <w:t>.doc" rel="alternate" download="680251-</w:t>
      </w:r>
      <w:r>
        <w:rPr>
          <w:sz w:val="32"/>
          <w:szCs w:val="32"/>
        </w:rPr>
        <w:t>绽放的家族花园一篇关于父女情深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