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我和九尾狐姐姐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九尾狐姐姐的那些事儿</w:t>
      </w:r>
      <w:r>
        <w:rPr>
          <w:sz w:val="32"/>
          <w:szCs w:val="32"/>
        </w:rPr>
        <w:t>&lt;/p&gt;&lt;p&gt;&lt;img src="/static-img/VCF52f1eXevq0d56eLHIXUX6loTTYsHKTE-Vzc1LyWatGSDHsAJtUfa1NzP7KZy6.jpg"&gt;&lt;/p&gt;&lt;p&gt;</w:t>
      </w:r>
      <w:r>
        <w:rPr>
          <w:sz w:val="32"/>
          <w:szCs w:val="32"/>
        </w:rPr>
        <w:t>在一个古老的村庄里，有一位被人们传颂了无数年的神秘人物——九尾狐姐姐。据说她是万物之灵，拥有着不可思议的力量和智慧，但也因为她的神秘而让人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是个孩子的时候，村里的故事总是围绕着九尾狐姐姐转。她可以治愈病痛，预知未来，还能控制天气。我虽然对这些传说感到好奇，却从未真正相信过它们。直到有一天，我遇见了她。</w:t>
      </w:r>
      <w:r>
        <w:rPr>
          <w:sz w:val="32"/>
          <w:szCs w:val="32"/>
        </w:rPr>
        <w:t>&lt;/p&gt;&lt;p&gt;&lt;img src="/static-img/DOn-z1al95uNWHmvL5QwukX6loTTYsHKTE-Vzc1LyWY7zvWDoN_8Pno4dFWYc5WGU2CM4dcV-c0bJxCVmu9XKdfD-9D9d5lamuOjPPgiWpDRrmimWndCADt6uzdmCoPsb_yeZun0j2OFRkQLAZe8tyani8xr3HLrQUdXnbBAfcOnpMQH_ds-zIvmaDfjYcGTIbFPNLzsDEMu9uU8y1ScOatw1GKyT2-gQEdNUsR1hH1Hzkd5rwn--qnqej7pTys5.png"&gt;&lt;/p&gt;&lt;p&gt;</w:t>
      </w:r>
      <w:r>
        <w:rPr>
          <w:sz w:val="32"/>
          <w:szCs w:val="32"/>
        </w:rPr>
        <w:t>那是一场大雨，让整个村子都被淹没在水里。我躲在屋檐下，看着家家的屋顶都快要被水冲走了。这时，一阵风吹来，一位美丽的女子出现在我的面前。她穿着长袍，头上戴着一串闪闪发光的珠子，那是传说中的“千斤钗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叫什么名字？”她问我。</w:t>
      </w:r>
      <w:r>
        <w:rPr>
          <w:sz w:val="32"/>
          <w:szCs w:val="32"/>
        </w:rPr>
        <w:t>&lt;/p&gt;&lt;p&gt;&lt;img src="/static-img/OY4BAok2ld8Ay2OtluD5aEX6loTTYsHKTE-Vzc1LyWY7zvWDoN_8Pno4dFWYc5WGU2CM4dcV-c0bJxCVmu9XKdfD-9D9d5lamuOjPPgiWpDRrmimWndCADt6uzdmCoPsb_yeZun0j2OFRkQLAZe8tyani8xr3HLrQUdXnbBAfcOnpMQH_ds-zIvmaDfjYcGTIbFPNLzsDEMu9uU8y1ScOatw1GKyT2-gQEdNUsR1hH1Hzkd5rwn--qnqej7pTys5.jpg"&gt;&lt;/p&gt;&lt;p&gt;“</w:t>
      </w:r>
      <w:r>
        <w:rPr>
          <w:sz w:val="32"/>
          <w:szCs w:val="32"/>
        </w:rPr>
        <w:t>我叫小明。” 我回答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明，你为什么不害怕？” 她笑了一声，“你看，这雨</w:t>
      </w:r>
      <w:r>
        <w:rPr>
          <w:sz w:val="32"/>
          <w:szCs w:val="32"/>
        </w:rPr>
        <w:t>storming</w:t>
      </w:r>
      <w:r>
        <w:rPr>
          <w:sz w:val="32"/>
          <w:szCs w:val="32"/>
        </w:rPr>
        <w:t>厉害，你却一点也不紧张。”</w:t>
      </w:r>
      <w:r>
        <w:rPr>
          <w:sz w:val="32"/>
          <w:szCs w:val="32"/>
        </w:rPr>
        <w:t>&lt;/p&gt;&lt;p&gt;&lt;img src="/static-img/IngY2iGVdCaKSUePuaWf8EX6loTTYsHKTE-Vzc1LyWY7zvWDoN_8Pno4dFWYc5WGU2CM4dcV-c0bJxCVmu9XKdfD-9D9d5lamuOjPPgiWpDRrmimWndCADt6uzdmCoPsb_yeZun0j2OFRkQLAZe8tyani8xr3HLrQUdXnbBAfcOnpMQH_ds-zIvmaDfjYcGTIbFPNLzsDEMu9uU8y1ScOatw1GKyT2-gQEdNUsR1hH1Hzkd5rwn--qnqej7pTys5.jpg"&gt;&lt;/p&gt;&lt;p&gt;“</w:t>
      </w:r>
      <w:r>
        <w:rPr>
          <w:sz w:val="32"/>
          <w:szCs w:val="32"/>
        </w:rPr>
        <w:t>我只是觉得你很神奇，所以才不怕。” 我告诉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姐姐笑了起来，她的手指轻轻地触碰我的额头，然后突然间，天空中出现了一道彩虹，大雨就此消失。我惊讶地看着眼前的景象，而那位美丽女子已经消失无踪，只留下了一串珍贵的地球珠宝作为遗留品。</w:t>
      </w:r>
      <w:r>
        <w:rPr>
          <w:sz w:val="32"/>
          <w:szCs w:val="32"/>
        </w:rPr>
        <w:t>&lt;/p&gt;&lt;p&gt;&lt;img src="/static-img/rvCUWSAS9rg2gBXVKsWoFEX6loTTYsHKTE-Vzc1LyWY7zvWDoN_8Pno4dFWYc5WGU2CM4dcV-c0bJxCVmu9XKdfD-9D9d5lamuOjPPgiWpDRrmimWndCADt6uzdmCoPsb_yeZun0j2OFRkQLAZe8tyani8xr3HLrQUdXnbBAfcOnpMQH_ds-zIvmaDfjYcGTIbFPNLzsDEMu9uU8y1ScOatw1GKyT2-gQEdNUsR1hH1Hzkd5rwn--qnqej7pTys5.png"&gt;&lt;/p&gt;&lt;p&gt;</w:t>
      </w:r>
      <w:r>
        <w:rPr>
          <w:sz w:val="32"/>
          <w:szCs w:val="32"/>
        </w:rPr>
        <w:t>从那以后，我开始理解那些关于九尾狐姐姐的故事。她不是超自然存在，而是一位善良且强大的女孩，她用自己的方式保护我们，不让恶劣环境伤害我们。每当夜晚降临，我都会想起那个神秘的人物，以及她的温柔与智慧。我知道，从此之后，每个人心中都会有一个属于自己的“九尾狐”，守护我们的幸福和平安。在这个世界上，无论多么复杂和危险，只要有信念，就一定会有人为我们加油，为我们打气。而这，就是所谓的“九尾狐”传说的真谛。</w:t>
      </w:r>
      <w:r>
        <w:rPr>
          <w:sz w:val="32"/>
          <w:szCs w:val="32"/>
        </w:rPr>
        <w:t>&lt;/p&gt;&lt;p&gt;&lt;a href = "/doc/679959-</w:t>
      </w:r>
      <w:r>
        <w:rPr>
          <w:sz w:val="32"/>
          <w:szCs w:val="32"/>
        </w:rPr>
        <w:t>九尾狐姐姐传我和九尾狐姐姐的那些事儿</w:t>
      </w:r>
      <w:r>
        <w:rPr>
          <w:sz w:val="32"/>
          <w:szCs w:val="32"/>
        </w:rPr>
        <w:t>.doc" rel="alternate" download="679959-</w:t>
      </w:r>
      <w:r>
        <w:rPr>
          <w:sz w:val="32"/>
          <w:szCs w:val="32"/>
        </w:rPr>
        <w:t>九尾狐姐姐传我和九尾狐姐姐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