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挑战办公室里的宝宝健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挑战：办公室里的宝宝健身日</w:t>
      </w:r>
      <w:r>
        <w:rPr>
          <w:sz w:val="32"/>
          <w:szCs w:val="32"/>
        </w:rPr>
        <w:t>&lt;/p&gt;&lt;p&gt;&lt;img src="/static-img/B2pUd7_vdqs-3t1dDmSUobYaaQ-KCIePwf9oBtdNxIumPXoC6vvT5lgFXwcZv2la.png"&gt;&lt;/p&gt;&lt;p&gt;</w:t>
      </w:r>
      <w:r>
        <w:rPr>
          <w:sz w:val="32"/>
          <w:szCs w:val="32"/>
        </w:rPr>
        <w:t>在这个快节奏的时代，人们往往忽视了自己的健康和体能。然而，有一群“宝宝”们却证明了即使是在繁忙的工作环境中，也可以找到锻炼身体的方法。这篇文章将带你走进这些“宝宝”的世界，了解他们是如何在办公室里运动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的热情</w:t>
      </w:r>
      <w:r>
        <w:rPr>
          <w:sz w:val="32"/>
          <w:szCs w:val="32"/>
        </w:rPr>
        <w:t>&lt;/p&gt;&lt;p&gt;&lt;img src="/static-img/WYgwyoKQCPZ01v1DymUzw7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首先，我们要认识到的是，这些“宝宝”并不是指年龄小的小朋友，而是指那些充满活力的职场人士。他们理解到，只有保持良好的身体状态才能更好地面对工作和生活中的挑战，因此，他们决定在繁忙的工作之余，把时间用来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</w:t>
      </w:r>
      <w:r>
        <w:rPr>
          <w:sz w:val="32"/>
          <w:szCs w:val="32"/>
        </w:rPr>
        <w:t>&lt;/p&gt;&lt;p&gt;&lt;img src="/static-img/RC0trcBdhIw0SdpBerkm5b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正如我们所见到的，“积极心态”对于改变现状至关重要。在一个典型的大都市内，一家科技公司员工小李，每天都被重重任务压得喘不过气来。但他并不放弃，他开始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就去健身房锻炼，然后再去上班。他说：“我不想因为身体问题而影响我的职业发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Zb5YGnx_SFOWi1UwIGUUC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创新思维也是一种非常有效的手段。一家金融公司的一位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虽然她的工作需要长时间坐着，但她并没有因此放弃。她采取了一种创新的方式——利用空闲时间进行简单但高效的运动，比如跳绳、做俯卧撑等，这样既保证了自己的健康，又不影响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空间转换</w:t>
      </w:r>
      <w:r>
        <w:rPr>
          <w:sz w:val="32"/>
          <w:szCs w:val="32"/>
        </w:rPr>
        <w:t>&lt;/p&gt;&lt;p&gt;&lt;img src="/static-img/yM-AbqqCChSlCo8XpoYjd7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很多时候，我们只需改变一下我们的看法，就能发现新的可能性。例如，一栋写字楼的一个会议室，因为业务需求减少，现在成了员工进行瑜伽练习的地方。而另一栋大厦里的楼梯，在无人的时候，就是勤勉职员登山跑步或徒步旅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同样不可忽视。一群同事为了提高团队凝聚力和健康水平，共同组织了一次全天候户外活动，从晨跑到晚上的瑜伽，还包括中间短暂休息时吃一些营养均衡的小零食。这不仅增强了彼此之间的情感联系，也让大家享受到了户外运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篇文章中得到一点启示吧，无论你现在处于何种环境，都有可能找到自己喜欢的运动方式。如果你愿意，你可以成为下一个办公室里的“宝寶”，在你的日常生活中加入更多活力，让整个世界都知道，即便是在紧张忙碌的时候，你依然能够保持最佳状态。</w:t>
      </w:r>
      <w:r>
        <w:rPr>
          <w:sz w:val="32"/>
          <w:szCs w:val="32"/>
        </w:rPr>
        <w:t>&lt;/p&gt;&lt;p&gt;&lt;a href = "/doc/679650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挑战办公室里的宝宝健身日</w:t>
      </w:r>
      <w:r>
        <w:rPr>
          <w:sz w:val="32"/>
          <w:szCs w:val="32"/>
        </w:rPr>
        <w:t>.doc" rel="alternate" download="679650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挑战办公室里的宝宝健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