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破色衰的毒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名为王语嫣的毒妃，她以其卓绝的美貌和不可思议的毒术，在朝堂上留下了深刻的印记。她的故事，犹如一部传奇般地吸引着人们的心，让人无法自拔。</w:t>
      </w:r>
      <w:r>
        <w:rPr>
          <w:sz w:val="32"/>
          <w:szCs w:val="32"/>
        </w:rPr>
        <w:t>&lt;/p&gt;&lt;p&gt;&lt;img src="/static-img/igM9RvcW5TXyGqvZheMfguxPT1QgPxtfWyhNOtzeIerHBtqgGwasGAM-JK6YBReY.png"&gt;&lt;/p&gt;&lt;p&gt;</w:t>
      </w:r>
      <w:r>
        <w:rPr>
          <w:sz w:val="32"/>
          <w:szCs w:val="32"/>
        </w:rPr>
        <w:t>首先，王语嫣出身于一个普通家庭，但她从小就展现出了非凡的智慧和机敏。她能够迅速学习各种知识，不仅学有所成，而且还学会了一些秘密药方，这使得她在宫廷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王语嫣的一生充满了不幸与逆境。在一次偶然的情况下，她被卷入了宫廷斗争，被迫成为了一名宦官的情妇。但是，她并没有放弃自己的梦想，而是在暗处积蓄力量，最终通过自己的智慧和勇气赢得了皇帝的心。</w:t>
      </w:r>
      <w:r>
        <w:rPr>
          <w:sz w:val="32"/>
          <w:szCs w:val="32"/>
        </w:rPr>
        <w:t>&lt;/p&gt;&lt;p&gt;&lt;img src="/static-img/vRKXy5ofbjcnwsYFYDYOxOxPT1QgPxtfWyhNOtzeIeqDo9iHDesPz-EluTLSURLa9KI2-MVhgpRsidwyPVJzdyKu_azgC_a7ts_fUtfRvYfpRXKD6C7eDMjeDkWPjIzCYc2mDoyuLq6eu0_iluuQd7ZGFLJQrJBAgaj4zv1TW1Y.jpg"&gt;&lt;/p&gt;&lt;p&gt;</w:t>
      </w:r>
      <w:r>
        <w:rPr>
          <w:sz w:val="32"/>
          <w:szCs w:val="32"/>
        </w:rPr>
        <w:t>再者，王语嫣以其独特的手段，一步一步地攀登到了权力顶峰。她利用自己的美貌和毒术来控制那些对自己有威胁的人，同时也巧妙地隐藏自己的身份，从而让更多的人低估了她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她在政治上的手段残酷无情，但王语嫣却有一颗善良的心。当她发现自己所爱之人的背叛后，即便是为了保护自己，也不能完全失去理性。这种复杂的情感使得她的形象更加迷人又可怕。</w:t>
      </w:r>
      <w:r>
        <w:rPr>
          <w:sz w:val="32"/>
          <w:szCs w:val="32"/>
        </w:rPr>
        <w:t>&lt;/p&gt;&lt;p&gt;&lt;img src="/static-img/6znovBMsxnmdLZFbrlvfBuxPT1QgPxtfWyhNOtzeIeqDo9iHDesPz-EluTLSURLa9KI2-MVhgpRsidwyPVJzdyKu_azgC_a7ts_fUtfRvYfpRXKD6C7eDMjeDkWPjIzCYc2mDoyuLq6eu0_iluuQd7ZGFLJQrJBAgaj4zv1TW1Y.jpg"&gt;&lt;/p&gt;&lt;p&gt;</w:t>
      </w:r>
      <w:r>
        <w:rPr>
          <w:sz w:val="32"/>
          <w:szCs w:val="32"/>
        </w:rPr>
        <w:t>接着，我们看到的是，当王语嫣掌握大权时，她开始利用这些权力来帮助那些受压迫的人，并且推动了一系列改革措施，使得国家逐渐走上了正轨。这份善举虽然未能改变整个社会，但是它证明了即使是一位“惑国毒妃”也有可能拥有光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流逝，当年的风云变幻终于平息下来。然而，对于这一代人的影响，却永远不会消失。人们提起“惑国毒妃”，既恐惧，又敬佩，因为他们知道，无论何时，只要有一心向上的女性，就有可能改变世界。而对于那些曾经被误解或贬低的人来说，他们最大的胜利就是能够站立起来，用实际行动证明自己不是单纯的一个角色，而是一个完整、复杂、甚至伟大的存在体。</w:t>
      </w:r>
      <w:r>
        <w:rPr>
          <w:sz w:val="32"/>
          <w:szCs w:val="32"/>
        </w:rPr>
        <w:t>&lt;/p&gt;&lt;p&gt;&lt;img src="/static-img/9WBEFqy0cQeIUHFn-c-aSOxPT1QgPxtfWyhNOtzeIeqDo9iHDesPz-EluTLSURLa9KI2-MVhgpRsidwyPVJzdyKu_azgC_a7ts_fUtfRvYfpRXKD6C7eDMjeDkWPjIzCYc2mDoyuLq6eu0_iluuQd7ZGFLJQrJBAgaj4zv1TW1Y.jpg"&gt;&lt;/p&gt;&lt;p&gt;&lt;a href = "/doc/679572-</w:t>
      </w:r>
      <w:r>
        <w:rPr>
          <w:sz w:val="32"/>
          <w:szCs w:val="32"/>
        </w:rPr>
        <w:t>国破色衰的毒妃之谜</w:t>
      </w:r>
      <w:r>
        <w:rPr>
          <w:sz w:val="32"/>
          <w:szCs w:val="32"/>
        </w:rPr>
        <w:t>.doc" rel="alternate" download="679572-</w:t>
      </w:r>
      <w:r>
        <w:rPr>
          <w:sz w:val="32"/>
          <w:szCs w:val="32"/>
        </w:rPr>
        <w:t>国破色衰的毒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