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老师做了一节课的爱说说亲切互动的教学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节课的爱说说怎么写？</w:t>
      </w:r>
      <w:r>
        <w:rPr>
          <w:sz w:val="32"/>
          <w:szCs w:val="32"/>
        </w:rPr>
        <w:t>&lt;/p&gt;&lt;p&gt;&lt;img src="/static-img/9KLspABv-lJhI9zmref-dO2RPxTMiXRHWTgf8Jd54iqybxGJ0pNrgGwc12GmYx6G.jpg"&gt;&lt;/p&gt;&lt;p&gt;</w:t>
      </w:r>
      <w:r>
        <w:rPr>
          <w:sz w:val="32"/>
          <w:szCs w:val="32"/>
        </w:rPr>
        <w:t>在我们的心中，老师总是那么的伟大，他们不仅传授知识，更能激发我们的想象力和创造力。今天，我有幸和我的语文老师一起上了一堂课，这次课是一次特别的体验，让我深刻感受到了“和老师做了一节课的爱说说怎么写”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场美妙之旅？</w:t>
      </w:r>
      <w:r>
        <w:rPr>
          <w:sz w:val="32"/>
          <w:szCs w:val="32"/>
        </w:rPr>
        <w:t>&lt;/p&gt;&lt;p&gt;&lt;img src="/static-img/GExbiuFBpjPal5OmEZKFl-2RPxTMiXRHWTgf8Jd54ioWFOvFO-VAI0HeLY8pwqUlOB5MYZ4F2nT05BuVzYxfdtz78zqvkHDQ0R8X3fkzlME9s1UNAGJroa5NHSCo4cogA2cCFrioitSU5TjdeEcVB2b_L8b2LpyUb1obfZHWBS4.png"&gt;&lt;/p&gt;&lt;p&gt;</w:t>
      </w:r>
      <w:r>
        <w:rPr>
          <w:sz w:val="32"/>
          <w:szCs w:val="32"/>
        </w:rPr>
        <w:t>课程开始前，我们先进行了一个小小的准备工作。我被告知要准备一段自己喜欢的小故事，然后向全班分享。这让我有些紧张，因为我从未在这样的场合表达过自己的心声。但我的老师安慰我，说每个人的故事都值得听，是一种自信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，在教室里，每个人都坐好了，等待着我们的分享。我的手心出汗，但我深吸一口气，用平静的声音讲述了关于童年夏日的一段回忆。那是一个充满阳光、自由和无忧无虑的时期，每个人都沉浸在自己的世界里，却又彼此相亲相近。讲完后，全班响起热烈的掌声，那份温暖让人感到非常高兴。</w:t>
      </w:r>
      <w:r>
        <w:rPr>
          <w:sz w:val="32"/>
          <w:szCs w:val="32"/>
        </w:rPr>
        <w:t>&lt;/p&gt;&lt;p&gt;&lt;img src="/static-img/S9S9QMsIGnzA-dZtPB4Wh-2RPxTMiXRHWTgf8Jd54ioWFOvFO-VAI0HeLY8pwqUlOB5MYZ4F2nT05BuVzYxfdtz78zqvkHDQ0R8X3fkzlME9s1UNAGJroa5NHSCo4cogA2cCFrioitSU5TjdeEcVB2b_L8b2LpyUb1obfZHWBS4.jpg"&gt;&lt;/p&gt;&lt;p&gt;</w:t>
      </w:r>
      <w:r>
        <w:rPr>
          <w:sz w:val="32"/>
          <w:szCs w:val="32"/>
        </w:rPr>
        <w:t>怎样让这个过程更加生动有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的老师带领我们进行了一系列互动游戏。比如，“如果你是…”、“假设……发生了”，这些游戏让我们进入到一个虚构的情境中，不再局限于现实生活中的束缚，而是能够自由地发挥想象力。在这个过程中，我们学会了更好地理解文学作品，也增进了团队合作精神。</w:t>
      </w:r>
      <w:r>
        <w:rPr>
          <w:sz w:val="32"/>
          <w:szCs w:val="32"/>
        </w:rPr>
        <w:t>&lt;/p&gt;&lt;p&gt;&lt;img src="/static-img/k9MgLSjcbfNFJBeRePFSqu2RPxTMiXRHWTgf8Jd54ioWFOvFO-VAI0HeLY8pwqUlOB5MYZ4F2nT05BuVzYxfdtz78zqvkHDQ0R8X3fkzlME9s1UNAGJroa5NHSCo4cogA2cCFrioitSU5TjdeEcVB2b_L8b2LpyUb1obfZHWBS4.jpg"&gt;&lt;/p&gt;&lt;p&gt;</w:t>
      </w:r>
      <w:r>
        <w:rPr>
          <w:sz w:val="32"/>
          <w:szCs w:val="32"/>
        </w:rPr>
        <w:t>通过这些活动，我发现原来学习不仅仅是在教室内完成，还可以通过与同学们之间的情感交流来丰富我们的学习体验。我对语言表达也有一定的提升，因为每一次分享都是面对面的沟通，这种方式比单纯阅读书本要真实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种经历转化为日常生活中的应用？</w:t>
      </w:r>
      <w:r>
        <w:rPr>
          <w:sz w:val="32"/>
          <w:szCs w:val="32"/>
        </w:rPr>
        <w:t>&lt;/p&gt;&lt;p&gt;&lt;img src="/static-img/p2JDMM-OoIdQhOg_5npmWu2RPxTMiXRHWTgf8Jd54ioWFOvFO-VAI0HeLY8pwqUlOB5MYZ4F2nT05BuVzYxfdtz78zqvkHDQ0R8X3fkzlME9s1UNAGJroa5NHSCo4cogA2cCFrioitSU5TjdeEcVB2b_L8b2LpyUb1obfZHWBS4.jpg"&gt;&lt;/p&gt;&lt;p&gt;</w:t>
      </w:r>
      <w:r>
        <w:rPr>
          <w:sz w:val="32"/>
          <w:szCs w:val="32"/>
        </w:rPr>
        <w:t>课程结束后，我意识到这种新的教学方法对于提高学生参与度、培养情感联系以及促进团队协作都是非常有效的。而且，这种模式鼓励学生主动思考，并将其应用于日常生活，使学习变得更加贴近实际，从而更容易记住并运用所学知识。在接下来的日子里，我尝试将这种方式融入到我的其他课程中，比如数学或科学，当遇到难题时，与同学们讨论解决方案，这样的互动让我感觉到了更多乐趣，同时也提高了解决问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作为教师还是学生，都应该珍惜这样一次一次共同成长、共同探索的心灵之旅。这是我曾经没有想到的一个结局——那就是真正意义上的“和老师做了一节课”——不是简单地坐在教室里的接受者，而是一个活跃参与者，一名真正懂得欣赏教育魔法的人士。</w:t>
      </w:r>
      <w:r>
        <w:rPr>
          <w:sz w:val="32"/>
          <w:szCs w:val="32"/>
        </w:rPr>
        <w:t>&lt;/p&gt;&lt;p&gt;&lt;a href = "/doc/679407-</w:t>
      </w:r>
      <w:r>
        <w:rPr>
          <w:sz w:val="32"/>
          <w:szCs w:val="32"/>
        </w:rPr>
        <w:t>和老师做了一节课的爱说说亲切互动的教学体验</w:t>
      </w:r>
      <w:r>
        <w:rPr>
          <w:sz w:val="32"/>
          <w:szCs w:val="32"/>
        </w:rPr>
        <w:t>.doc" rel="alternate" download="679407-</w:t>
      </w:r>
      <w:r>
        <w:rPr>
          <w:sz w:val="32"/>
          <w:szCs w:val="32"/>
        </w:rPr>
        <w:t>和老师做了一节课的爱说说亲切互动的教学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