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成婚甜蜜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爱情故事是怎样的呢？</w:t>
      </w:r>
      <w:r>
        <w:rPr>
          <w:sz w:val="32"/>
          <w:szCs w:val="32"/>
        </w:rPr>
        <w:t>&lt;/p&gt;&lt;p&gt;&lt;img src="/static-img/OO8XLmmkgiTkR9QX6AwsBSra0l0pa65HgBJlINc-UsYMKN9QPR7nuns1O7UDVS6O.jpg"&gt;&lt;/p&gt;&lt;p&gt;</w:t>
      </w:r>
      <w:r>
        <w:rPr>
          <w:sz w:val="32"/>
          <w:szCs w:val="32"/>
        </w:rPr>
        <w:t>在这个充满变数的世界里，有一种爱情是最不易的——暗恋。它像一颗沉默的小石子，随着时间慢慢汇聚成了一股不可抗拒的力量。</w:t>
      </w:r>
      <w:r>
        <w:rPr>
          <w:sz w:val="32"/>
          <w:szCs w:val="32"/>
        </w:rPr>
        <w:t>&lt;/p&gt;&lt;p&gt;</w:t>
      </w:r>
      <w:r>
        <w:rPr>
          <w:sz w:val="32"/>
          <w:szCs w:val="32"/>
        </w:rPr>
        <w:t>他对她有多深的情感呢？</w:t>
      </w:r>
      <w:r>
        <w:rPr>
          <w:sz w:val="32"/>
          <w:szCs w:val="32"/>
        </w:rPr>
        <w:t>&lt;/p&gt;&lt;p&gt;&lt;img src="/static-img/Poa9lYTiAU8wVMuEUsgYRyra0l0pa65HgBJlINc-UsZja6CItC5_sH33DbUQBtZ_0-X-jFzArGRuNAP9XUwxrov5Z2MPCP2ioo8OXIP3vbYREHuQEWZaoFpujJrXcp2Nj8vpCGOF9Eeg2Vrp4bj1EbwNeFNvsfh3QQOzCnkPobdqTxWJo7IjJVDFzEkd5WsA.jpg"&gt;&lt;/p&gt;&lt;p&gt;</w:t>
      </w:r>
      <w:r>
        <w:rPr>
          <w:sz w:val="32"/>
          <w:szCs w:val="32"/>
        </w:rPr>
        <w:t>张伟和李华从高中时就认识了，但直到大学毕业，他们才意识到彼此对对方有好感。张伟总是在后台默默支持李华，他愿意为她的梦想付出一切。他曾经帮过李华解决过难题，也在她的重要日子里给予了鼓励。但由于害怕被拒绝，他一直没有勇气表达自己的感情，只能用行动去证明自己的喜欢。</w:t>
      </w:r>
      <w:r>
        <w:rPr>
          <w:sz w:val="32"/>
          <w:szCs w:val="32"/>
        </w:rPr>
        <w:t>&lt;/p&gt;&lt;p&gt;</w:t>
      </w:r>
      <w:r>
        <w:rPr>
          <w:sz w:val="32"/>
          <w:szCs w:val="32"/>
        </w:rPr>
        <w:t>她知道他的心意吗？</w:t>
      </w:r>
      <w:r>
        <w:rPr>
          <w:sz w:val="32"/>
          <w:szCs w:val="32"/>
        </w:rPr>
        <w:t>&lt;/p&gt;&lt;p&gt;&lt;img src="/static-img/DYiewuvfz-KmOFaTHB2yyCra0l0pa65HgBJlINc-UsZja6CItC5_sH33DbUQBtZ_0-X-jFzArGRuNAP9XUwxrov5Z2MPCP2ioo8OXIP3vbYREHuQEWZaoFpujJrXcp2Nj8vpCGOF9Eeg2Vrp4bj1EbwNeFNvsfh3QQOzCnkPobdqTxWJo7IjJVDFzEkd5WsA.jpg"&gt;&lt;/p&gt;&lt;p&gt;</w:t>
      </w:r>
      <w:r>
        <w:rPr>
          <w:sz w:val="32"/>
          <w:szCs w:val="32"/>
        </w:rPr>
        <w:t>李华虽然不知道张伟的心思，但她却感觉到一种特殊的温暖。她注意到了张伟每次都在关键时刻出现，每一次小确幸都是他努力换来的。她开始怀疑，是否有人在幕后支撑着自己。但这份猜测仅限于心里，她始终未敢明言，以免打扰到那个可能只是朋友的人。</w:t>
      </w:r>
      <w:r>
        <w:rPr>
          <w:sz w:val="32"/>
          <w:szCs w:val="32"/>
        </w:rPr>
        <w:t>&lt;/p&gt;&lt;p&gt;</w:t>
      </w:r>
      <w:r>
        <w:rPr>
          <w:sz w:val="32"/>
          <w:szCs w:val="32"/>
        </w:rPr>
        <w:t>他们如何走向幸福呢？</w:t>
      </w:r>
      <w:r>
        <w:rPr>
          <w:sz w:val="32"/>
          <w:szCs w:val="32"/>
        </w:rPr>
        <w:t>&lt;/p&gt;&lt;p&gt;&lt;img src="/static-img/DhQyRKXpTtGNBiXKjjd7iSra0l0pa65HgBJlINc-UsZja6CItC5_sH33DbUQBtZ_0-X-jFzArGRuNAP9XUwxrov5Z2MPCP2ioo8OXIP3vbYREHuQEWZaoFpujJrXcp2Nj8vpCGOF9Eeg2Vrp4bj1EbwNeFNvsfh3QQOzCnkPobdqTxWJo7IjJVDFzEkd5WsA.jpg"&gt;&lt;/p&gt;&lt;p&gt;</w:t>
      </w:r>
      <w:r>
        <w:rPr>
          <w:sz w:val="32"/>
          <w:szCs w:val="32"/>
        </w:rPr>
        <w:t>直到有一天，张伟终于鼓起勇气向李华告白。那是一个风和日丽的下午，在公园的一棵古老树下，他把所有的心事倾诉给了她。最初，李华有些惊讶，因为从未想到这个平凡而坚定的男人会是她的暗恋对象。但当听完他的话，她发现自己也无法再隐藏自己的感情。他们的手紧握在一起，那个瞬间，他们知道，这段关系将不会再回到原点，而是一定要继续前行。</w:t>
      </w:r>
      <w:r>
        <w:rPr>
          <w:sz w:val="32"/>
          <w:szCs w:val="32"/>
        </w:rPr>
        <w:t>&lt;/p&gt;&lt;p&gt;</w:t>
      </w:r>
      <w:r>
        <w:rPr>
          <w:sz w:val="32"/>
          <w:szCs w:val="32"/>
        </w:rPr>
        <w:t>他们婚礼上发生了什么特别的事情吗？</w:t>
      </w:r>
      <w:r>
        <w:rPr>
          <w:sz w:val="32"/>
          <w:szCs w:val="32"/>
        </w:rPr>
        <w:t>&lt;/p&gt;&lt;p&gt;&lt;img src="/static-img/jiuDcbu05l9OGZx30kZQ2yra0l0pa65HgBJlINc-UsZja6CItC5_sH33DbUQBtZ_0-X-jFzArGRuNAP9XUwxrov5Z2MPCP2ioo8OXIP3vbYREHuQEWZaoFpujJrXcp2Nj8vpCGOF9Eeg2Vrp4bj1EbwNeFNvsfh3QQOzCnkPobdqTxWJo7IjJVDFzEkd5WsA.jpg"&gt;&lt;/p&gt;&lt;p&gt;</w:t>
      </w:r>
      <w:r>
        <w:rPr>
          <w:sz w:val="32"/>
          <w:szCs w:val="32"/>
        </w:rPr>
        <w:t>一年之后，他们决定结婚。在婚礼上，当伴郎伴娘们互相交换眼神时，无人不知那是一种特有的羞涩与期待。当司仪宣布“夫妻”三个字时，一切都不复存在，只剩下两个人的世界。那一刻，他们明白，无论过去多么隐秘，都已经化作无尽美好的回忆，是那些暗恋中的每一个细节共同构筑起了一段辉煌而纯真的爱情史诗。</w:t>
      </w:r>
      <w:r>
        <w:rPr>
          <w:sz w:val="32"/>
          <w:szCs w:val="32"/>
        </w:rPr>
        <w:t>&lt;/p&gt;&lt;p&gt;</w:t>
      </w:r>
      <w:r>
        <w:rPr>
          <w:sz w:val="32"/>
          <w:szCs w:val="32"/>
        </w:rPr>
        <w:t>现在他们生活得怎么样呢？</w:t>
      </w:r>
      <w:r>
        <w:rPr>
          <w:sz w:val="32"/>
          <w:szCs w:val="32"/>
        </w:rPr>
        <w:t>&lt;/p&gt;&lt;p&gt;</w:t>
      </w:r>
      <w:r>
        <w:rPr>
          <w:sz w:val="32"/>
          <w:szCs w:val="32"/>
        </w:rPr>
        <w:t>如今，张伟和李华已成为大家庭中的一员。在忙碌但充实的人生旅途中，他们依然保持着初见钟情那份深厚的情感。这场突如其来的暗恋成婚，让两人学会了珍惜眼前的幸福，并且不断地为彼此写下新的篇章。而对于那些还在追寻真挚之爱的人们来说，这对夫妇的事迹提醒我们，即使是在最不显眼的地方，也许隐藏着最闪耀的心跳。</w:t>
      </w:r>
      <w:r>
        <w:rPr>
          <w:sz w:val="32"/>
          <w:szCs w:val="32"/>
        </w:rPr>
        <w:t>&lt;/p&gt;&lt;p&gt;&lt;a href = "/doc/679264-</w:t>
      </w:r>
      <w:r>
        <w:rPr>
          <w:sz w:val="32"/>
          <w:szCs w:val="32"/>
        </w:rPr>
        <w:t>暗恋成婚甜蜜的爱情故事</w:t>
      </w:r>
      <w:r>
        <w:rPr>
          <w:sz w:val="32"/>
          <w:szCs w:val="32"/>
        </w:rPr>
        <w:t>.doc" rel="alternate" download="679264-</w:t>
      </w:r>
      <w:r>
        <w:rPr>
          <w:sz w:val="32"/>
          <w:szCs w:val="32"/>
        </w:rPr>
        <w:t>暗恋成婚甜蜜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