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用</w:t>
      </w:r>
      <w:r>
        <w:rPr>
          <w:sz w:val="48"/>
          <w:szCs w:val="48"/>
        </w:rPr>
        <w:t>COSPLAY</w:t>
      </w:r>
      <w:r>
        <w:rPr>
          <w:sz w:val="48"/>
          <w:szCs w:val="48"/>
        </w:rPr>
        <w:t>把我变成喷泉怎么办友谊与角色扮演的误会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友谊与角色扮演的误会解决之道</w:t>
      </w:r>
      <w:r>
        <w:rPr>
          <w:sz w:val="32"/>
          <w:szCs w:val="32"/>
        </w:rPr>
        <w:t>&lt;/p&gt;&lt;p&gt;&lt;img src="/static-img/kD6N8Sb5DIHBjt5tpe9kQoHfiNo7TMzpFNu8Kb2XmMazLewDqKDwLC7Jadcadz0u.png"&gt;&lt;/p&gt;&lt;p&gt;</w:t>
      </w:r>
      <w:r>
        <w:rPr>
          <w:sz w:val="32"/>
          <w:szCs w:val="32"/>
        </w:rPr>
        <w:t>你真的知道你的朋友在玩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朋友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怎么办？这句话似乎很简单，但背后的故事却是复杂而有趣。在这个数字时代，网络文化和社交媒体的兴起，让我们不得不面对一个问题：当我们的虚拟世界和现实世界相互重叠时，我们应该如何处理这样的情况？</w:t>
      </w:r>
      <w:r>
        <w:rPr>
          <w:sz w:val="32"/>
          <w:szCs w:val="32"/>
        </w:rPr>
        <w:t>&lt;/p&gt;&lt;p&gt;&lt;img src="/static-img/J7AH3gAlQQYCe3qiPYD8VIHfiNo7TMzpFNu8Kb2XmMZ4JYUUo72t9lYGfNW8BOhQSqpxDyUGJBcCA6vTPUF8s1XAtJhRccVt5rdhVcV_xfAItXtELMwx4OR6MjgLe12nw11n54hbCMaqU-tJGdNINA.png"&gt;&lt;/p&gt;&lt;p&gt;</w:t>
      </w:r>
      <w:r>
        <w:rPr>
          <w:sz w:val="32"/>
          <w:szCs w:val="32"/>
        </w:rPr>
        <w:t>我的故事就发生在这样一个背景下。有一次，我参加了一个主题派对，大家都来着装成自己最喜欢的角色的样子。我穿上了一件透明塑料衣物，用了一些特殊效果液体，使得我看起来像是一个活生生的喷泉。我的朋友们都非常开心地围观，他们甚至还用手机拍照留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派对快结束的时候，一位不太了解情况的宾客走了过来，他看到那个“喷泉”（指的是我）后，不由自主地伸手想要触摸。我紧张地躲开，但是那个人并没有恶意，他只是好奇于这个“奇异”的存在。当他意识到事情的严重性后，他立刻向组织者汇报，并要求停止这种行为。</w:t>
      </w:r>
      <w:r>
        <w:rPr>
          <w:sz w:val="32"/>
          <w:szCs w:val="32"/>
        </w:rPr>
        <w:t>&lt;/p&gt;&lt;p&gt;&lt;img src="/static-img/V3bfiH20MNxJRKQFeGT7ZIHfiNo7TMzpFNu8Kb2XmMZ4JYUUo72t9lYGfNW8BOhQSqpxDyUGJBcCA6vTPUF8s1XAtJhRccVt5rdhVcV_xfAItXtELMwx4OR6MjgLe12nw11n54hbCMaqU-tJGdNINA.png"&gt;&lt;/p&gt;&lt;p&gt;</w:t>
      </w:r>
      <w:r>
        <w:rPr>
          <w:sz w:val="32"/>
          <w:szCs w:val="32"/>
        </w:rPr>
        <w:t>你是否意识到了自己的隐私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让我深刻思考，作为一个人，在公共场合中的隐私权该如何保护呢？我们常常为了追求一些短暂的乐趣，而忽视了个人的安全和尊严。现在，我们社会越来越注重个人隐私保护，这也是为什么很多人会选择不要参与一些可能侵犯他人隐私的情况。</w:t>
      </w:r>
      <w:r>
        <w:rPr>
          <w:sz w:val="32"/>
          <w:szCs w:val="32"/>
        </w:rPr>
        <w:t>&lt;/p&gt;&lt;p&gt;&lt;img src="/static-img/hT5T_DOxFXF29sICE0AhIIHfiNo7TMzpFNu8Kb2XmMZ4JYUUo72t9lYGfNW8BOhQSqpxDyUGJBcCA6vTPUF8s1XAtJhRccVt5rdhVcV_xfAItXtELMwx4OR6MjgLe12nw11n54hbCMaqU-tJGdNINA.png"&gt;&lt;/p&gt;&lt;p&gt;</w:t>
      </w:r>
      <w:r>
        <w:rPr>
          <w:sz w:val="32"/>
          <w:szCs w:val="32"/>
        </w:rPr>
        <w:t>事实上，我朋友之所以会做出这样的举动，是因为他们想要创造一个独特且令人印象深刻的情境。但是，当这一行为被外界所知后，它也可能带来了负面的影响，比如说，那个宾客可能觉得这种行为是不恰当或冒犯人的。而对于像我这样的受害者来说，则是一种无形中对自尊心的一次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可以怎样避免类似的事情再次发生？</w:t>
      </w:r>
      <w:r>
        <w:rPr>
          <w:sz w:val="32"/>
          <w:szCs w:val="32"/>
        </w:rPr>
        <w:t>&lt;/p&gt;&lt;p&gt;&lt;img src="/static-img/PMD4uiXH-ruJ1kPheDaZjoHfiNo7TMzpFNu8Kb2XmMZ4JYUUo72t9lYGfNW8BOhQSqpxDyUGJBcCA6vTPUF8s1XAtJhRccVt5rdhVcV_xfAItXtELMwx4OR6MjgLe12nw11n54hbCMaqU-tJGdNINA.png"&gt;&lt;/p&gt;&lt;p&gt;</w:t>
      </w:r>
      <w:r>
        <w:rPr>
          <w:sz w:val="32"/>
          <w:szCs w:val="32"/>
        </w:rPr>
        <w:t>那么，如果你发现自己或者你的朋友遇到了类似的尴尬局面，该怎么办呢？首先，你需要清晰地表达自己的感受，让对方明白你的立场。不管是通过语言还是身体语言，都要让对方感觉到你的不满和忧虑。同时，也要考虑到对方可能不知道他们正在做什么，所以耐心解释原因也是必要的。如果实在无法沟通，可以寻求第三方介入帮助解决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要学会欣赏别人的创意，同时也要学会尊重他人的边界。这就是生活的一个智慧 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：即使是在轻松愉快的情绪下，也不能忘记基本的人际关系礼仪，以及每个人的个人空间都不容侵犯。在接下来的一段时间里，我更加珍惜那些理解并支持我的朋友们，而对于那些只关注短暂娱乐的人，则变得更加小心翼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一次经历，无论多么微不足道，都能教给我们宝贵的生活经验。这是我从遭遇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”的经历中学到的第一课——在虚拟与现实之间找到平衡点，维护人际关系中最为基础的心理健康。</w:t>
      </w:r>
      <w:r>
        <w:rPr>
          <w:sz w:val="32"/>
          <w:szCs w:val="32"/>
        </w:rPr>
        <w:t>&lt;/p&gt;&lt;p&gt;&lt;a href = "/doc/679244-</w:t>
      </w:r>
      <w:r>
        <w:rPr>
          <w:sz w:val="32"/>
          <w:szCs w:val="32"/>
        </w:rPr>
        <w:t>朋友用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把我变成喷泉怎么办友谊与角色扮演的误会解决之道</w:t>
      </w:r>
      <w:r>
        <w:rPr>
          <w:sz w:val="32"/>
          <w:szCs w:val="32"/>
        </w:rPr>
        <w:t>.doc" rel="alternate" download="679244-</w:t>
      </w:r>
      <w:r>
        <w:rPr>
          <w:sz w:val="32"/>
          <w:szCs w:val="32"/>
        </w:rPr>
        <w:t>朋友用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把我变成喷泉怎么办友谊与角色扮演的误会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