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朋友喜欢看别人玩自己他总是偷窥我男友的奇怪爱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他总是偷窥：我男友的奇怪爱好</w:t>
      </w:r>
      <w:r>
        <w:rPr>
          <w:sz w:val="32"/>
          <w:szCs w:val="32"/>
        </w:rPr>
        <w:t>&lt;/p&gt;&lt;p&gt;&lt;img src="/static-img/3g7bM59yDxwj6-LXTDCf_dTKTSXH3M3T4TjHM2Jg9tddN0-GelNF37d89SCW1PDk.png"&gt;&lt;/p&gt;&lt;p&gt;</w:t>
      </w:r>
      <w:r>
        <w:rPr>
          <w:sz w:val="32"/>
          <w:szCs w:val="32"/>
        </w:rPr>
        <w:t>在我们相识的初期，我就注意到，他有一种独特的行为模式。每当我们一起去公园散步或者逛街购物时，他总会找些什么事做，避免直接注视我。我最初以为他只是不擅长表达自己的情感，但随着时间的推移，这种行为变得越来越频繁，甚至开始让我感到有些不安。</w:t>
      </w:r>
      <w:r>
        <w:rPr>
          <w:sz w:val="32"/>
          <w:szCs w:val="32"/>
        </w:rPr>
        <w:t>&lt;/p&gt;&lt;p&gt;</w:t>
      </w:r>
      <w:r>
        <w:rPr>
          <w:sz w:val="32"/>
          <w:szCs w:val="32"/>
        </w:rPr>
        <w:t>一天，我们去了一家咖啡厅坐下来聊天。他似乎很享受那种静谧的氛围，但他的眼神却始终飘向其他桌子上的顾客们。他们在玩牌、聊天或者简单地品茶，而我的男朋友却沉浸在这些场景中，就像是在观看一个无声电影一样。我试图问他为什么，却被轻易地摆脱了。</w:t>
      </w:r>
      <w:r>
        <w:rPr>
          <w:sz w:val="32"/>
          <w:szCs w:val="32"/>
        </w:rPr>
        <w:t>&lt;/p&gt;&lt;p&gt;&lt;img src="/static-img/I_IS8Se1O0i3R5YJIAiIoNTKTSXH3M3T4TjHM2Jg9teEbDXLGysqVLutmh1h-4WFRRHmyJnf2EAz3ZpSAjdeUyoPP07RXngDoncJcLNi-3mqpS7o1NZ8Wr2-rHV9e241bjsHEKOUoamBA8-uDqzC88DQ2F2u8TPEKvy3NcZ5z-HIDkrJersPLEeVASQEzir2T_gYOePT8BrVY7GmjunvxQ.png"&gt;&lt;/p&gt;&lt;p&gt;</w:t>
      </w:r>
      <w:r>
        <w:rPr>
          <w:sz w:val="32"/>
          <w:szCs w:val="32"/>
        </w:rPr>
        <w:t>直到有一次，我目睹了这一切。在一次假日聚会上，我发现自己成了所有人的焦点。他则悄悄退到了角落，一言不发地看着周围的人们互动和玩耍。那一刻，我突然意识到，他喜欢看别人玩自己。这可能是一个比喻，也许更深层次的是，他对社交互动有着一种不可抗拒的诱惑力。</w:t>
      </w:r>
      <w:r>
        <w:rPr>
          <w:sz w:val="32"/>
          <w:szCs w:val="32"/>
        </w:rPr>
        <w:t>&lt;/p&gt;&lt;p&gt;</w:t>
      </w:r>
      <w:r>
        <w:rPr>
          <w:sz w:val="32"/>
          <w:szCs w:val="32"/>
        </w:rPr>
        <w:t>我开始尝试理解这种习惯背后的原因。或许，这是一种对于人类社会本质的一种探究，或是对关系之间游戏规则的一种研究。但这也让我们的关系变得复杂起来，因为我不知道如何处理这个问题，更不知道该如何将我们的关系从这样的隐秘解放出来。</w:t>
      </w:r>
      <w:r>
        <w:rPr>
          <w:sz w:val="32"/>
          <w:szCs w:val="32"/>
        </w:rPr>
        <w:t>&lt;/p&gt;&lt;p&gt;&lt;img src="/static-img/dSCiSoxwhM5kwWx7IWsu3tTKTSXH3M3T4TjHM2Jg9teEbDXLGysqVLutmh1h-4WFRRHmyJnf2EAz3ZpSAjdeUyoPP07RXngDoncJcLNi-3mqpS7o1NZ8Wr2-rHV9e241bjsHEKOUoamBA8-uDqzC88DQ2F2u8TPEKvy3NcZ5z-HIDkrJersPLEeVASQEzir2T_gYOePT8BrVY7GmjunvxQ.png"&gt;&lt;/p&gt;&lt;p&gt;</w:t>
      </w:r>
      <w:r>
        <w:rPr>
          <w:sz w:val="32"/>
          <w:szCs w:val="32"/>
        </w:rPr>
        <w:t>尽管如此，我们还是选择继续前行，因为爱情并非没有它自己的迷雾与未知。而且，有时候，即便是最奇怪的事，也能成为连接两个人的纽带。如果能够找到共同理解和支持的话，那么即使是最难以捉摸的情感也可以变成彼此间沟通交流的一个桥梁。</w:t>
      </w:r>
      <w:r>
        <w:rPr>
          <w:sz w:val="32"/>
          <w:szCs w:val="32"/>
        </w:rPr>
        <w:t>&lt;/p&gt;&lt;p&gt;&lt;a href = "/doc/678613-</w:t>
      </w:r>
      <w:r>
        <w:rPr>
          <w:sz w:val="32"/>
          <w:szCs w:val="32"/>
        </w:rPr>
        <w:t>男朋友喜欢看别人玩自己他总是偷窥我男友的奇怪爱好</w:t>
      </w:r>
      <w:r>
        <w:rPr>
          <w:sz w:val="32"/>
          <w:szCs w:val="32"/>
        </w:rPr>
        <w:t>.doc" rel="alternate" download="678613-</w:t>
      </w:r>
      <w:r>
        <w:rPr>
          <w:sz w:val="32"/>
          <w:szCs w:val="32"/>
        </w:rPr>
        <w:t>男朋友喜欢看别人玩自己他总是偷窥我男友的奇怪爱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