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镜子里看我是怎么哭你镜中情深我是如何在你的泪水中找到自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夜晚，我独自站在卧室的镜子前，月光透过窗帘缝隙洒落，映照着我的影子。我闭上眼睛，深吸一口气，然后缓缓睁开眼眸。从镜子里看我是怎么哭你，那个时候，我还不知道自己心中的那份深沉的情感。</w:t>
      </w:r>
      <w:r>
        <w:rPr>
          <w:sz w:val="32"/>
          <w:szCs w:val="32"/>
        </w:rPr>
        <w:t>&lt;/p&gt;&lt;p&gt;&lt;img src="/static-img/zXQoTHaqCwu77uGilISlAjyqIPM5xZgcCDECPJGVaRJ1HT4oyRj6pmw-FQn9EChC.png"&gt;&lt;/p&gt;&lt;p&gt;</w:t>
      </w:r>
      <w:r>
        <w:rPr>
          <w:sz w:val="32"/>
          <w:szCs w:val="32"/>
        </w:rPr>
        <w:t>记得那个夏天，你总是会来到我的家门口，一边笑着一边说：“明年夏天，我们一定能一起去海边。”但当年的承诺最终化作了遥不可及的梦想。你走后，我开始用自己的方式寻找答案，就像从镜中凝视一样，每一次都是对过去的一种追忆和向往。</w:t>
      </w:r>
      <w:r>
        <w:rPr>
          <w:sz w:val="32"/>
          <w:szCs w:val="32"/>
        </w:rPr>
        <w:t>&lt;/p&gt;&lt;p&gt;</w:t>
      </w:r>
      <w:r>
        <w:rPr>
          <w:sz w:val="32"/>
          <w:szCs w:val="32"/>
        </w:rPr>
        <w:t>随着岁月流逝，我学会了如何用不再泪水而是微笑来面对生活。每次看到那些曾经与你的相似之处，都会有淡淡的哀伤涌上心头，但我知道，那些情绪早已被时间抚慰，不再那么剧烈，也不再那么痛苦。我学会了以一种更为成熟、更为平和的心态去回顾那些美好的时光，就像从镜子里看自己，是多么地不同于当初那个任性且脆弱的小女孩。</w:t>
      </w:r>
      <w:r>
        <w:rPr>
          <w:sz w:val="32"/>
          <w:szCs w:val="32"/>
        </w:rPr>
        <w:t>&lt;/p&gt;&lt;p&gt;&lt;img src="/static-img/O1l5OGASyEaPmEi3MlClkDyqIPM5xZgcCDECPJGVaRIj16Q6hzo5EnTO9h-a1fB7sjEwi2vDRxMw-rh8iPqCZQ.png"&gt;&lt;/p&gt;&lt;p&gt;</w:t>
      </w:r>
      <w:r>
        <w:rPr>
          <w:sz w:val="32"/>
          <w:szCs w:val="32"/>
        </w:rPr>
        <w:t>有一次，当我偶然间翻开旧日相册，看到了我们一起拍摄的照片，那一刻，我仿佛又回到那个无忧无虑的小姑娘时代。那份纯真的爱恋，如同霓虹灯下的幻影，在我眼前闪耀，又悄然消散。就像是从镜子的另一侧看着自己，而不是直接面对，这让我既感到温暖又略带遗憾，因为我明白，无论怎样努力，都无法重返过去，只能让这些回忆成为现在的一部分。</w:t>
      </w:r>
      <w:r>
        <w:rPr>
          <w:sz w:val="32"/>
          <w:szCs w:val="32"/>
        </w:rPr>
        <w:t>&lt;/p&gt;&lt;p&gt;</w:t>
      </w:r>
      <w:r>
        <w:rPr>
          <w:sz w:val="32"/>
          <w:szCs w:val="32"/>
        </w:rPr>
        <w:t>现在，当我站在这个房间里的某个角落，用手指轻轻触碰冰冷的地板，或许是在寻找那种久远的感觉，或许是在试图捕捉那些难以言说的情感。但即使这样做，也只能找到一些残留下来的痕迹——比如这张旧相机或者那本满是褪色的照片簿。而真正的情感，却已经融入了空气中，与风儿飘散在四野，无声地诉说着我们的故事。</w:t>
      </w:r>
      <w:r>
        <w:rPr>
          <w:sz w:val="32"/>
          <w:szCs w:val="32"/>
        </w:rPr>
        <w:t>&lt;/p&gt;&lt;p&gt;&lt;img src="/static-img/Hue5tgu_1SpTAij-m94X6DyqIPM5xZgcCDECPJGVaRIj16Q6hzo5EnTO9h-a1fB7sjEwi2vDRxMw-rh8iPqCZQ.png"&gt;&lt;/p&gt;&lt;p&gt;</w:t>
      </w:r>
      <w:r>
        <w:rPr>
          <w:sz w:val="32"/>
          <w:szCs w:val="32"/>
        </w:rPr>
        <w:t>或许，有些东西确实需要时间才能完全理解，有些人也需要岁月才能完整地认识。当你在外世界忙碌的时候，我这里一直都在等待，以不同的形式和方式，默默地拥抱你。所以，即使“从镜子里看”这样的场景已经结束，但它所蕴含的情感依然存在，它们正是我内心深处永恒不变的声音，让我们能够勇敢地迈向未来，同时也保持对往昔美好瞬间的怀念和尊重。在这个过程中，“</w:t>
      </w:r>
      <w:r>
        <w:rPr>
          <w:sz w:val="32"/>
          <w:szCs w:val="32"/>
        </w:rPr>
        <w:t>C</w:t>
      </w:r>
      <w:r>
        <w:rPr>
          <w:sz w:val="32"/>
          <w:szCs w:val="32"/>
        </w:rPr>
        <w:t>哭”变成了成长，“悲伤”转化为了珍惜，“过去”的轮廓变得更加模糊而清晰。</w:t>
      </w:r>
      <w:r>
        <w:rPr>
          <w:sz w:val="32"/>
          <w:szCs w:val="32"/>
        </w:rPr>
        <w:t>&lt;/p&gt;&lt;p&gt;&lt;a href = "/doc/678432-</w:t>
      </w:r>
      <w:r>
        <w:rPr>
          <w:sz w:val="32"/>
          <w:szCs w:val="32"/>
        </w:rPr>
        <w:t>从镜子里看我是怎么哭你镜中情深我是如何在你的泪水中找到自己的</w:t>
      </w:r>
      <w:r>
        <w:rPr>
          <w:sz w:val="32"/>
          <w:szCs w:val="32"/>
        </w:rPr>
        <w:t>.doc" rel="alternate" download="678432-</w:t>
      </w:r>
      <w:r>
        <w:rPr>
          <w:sz w:val="32"/>
          <w:szCs w:val="32"/>
        </w:rPr>
        <w:t>从镜子里看我是怎么哭你镜中情深我是如何在你的泪水中找到自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