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的表演压在阳台上的孤独舞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夜晚，城市的灯火如同星辰般璀璨。一个身影出现在阳台边缘，他的手指紧紧地按在了冰凉的玻璃上，仿佛在为某个遥远的地方的人做着什么样的表演。</w:t>
      </w:r>
      <w:r>
        <w:rPr>
          <w:sz w:val="32"/>
          <w:szCs w:val="32"/>
        </w:rPr>
        <w:t>&lt;/p&gt;&lt;p&gt;&lt;img src="/static-img/JaGV3NeYHa3TKfmM1XEa7jSNNc8s4mXcV4Tyo_KVcaZbAbj1dV3EmpEEDQqUbTx1.jpg"&gt;&lt;/p&gt;&lt;p&gt;</w:t>
      </w:r>
      <w:r>
        <w:rPr>
          <w:sz w:val="32"/>
          <w:szCs w:val="32"/>
        </w:rPr>
        <w:t>段落一：孤独的舞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没有看向下方繁忙的街道，没有抬头仰望星空，只是盯着眼前这面透明却坚硬的屏障。他的眼睛里充满了深深的情感，那是一种无法言说的忧伤和渴望。他似乎是在等待着某个特定的时刻，那个时刻会让他能跨越这层看似微不足道、实则坚不可摧的心理障碍。</w:t>
      </w:r>
      <w:r>
        <w:rPr>
          <w:sz w:val="32"/>
          <w:szCs w:val="32"/>
        </w:rPr>
        <w:t>&lt;/p&gt;&lt;p&gt;&lt;img src="/static-img/PA2_Ay8fRJBI8irl0a8e7zSNNc8s4mXcV4Tyo_KVcaZbAbj1dV3EmpEEDQqUbTx1.jpg"&gt;&lt;/p&gt;&lt;p&gt;</w:t>
      </w:r>
      <w:r>
        <w:rPr>
          <w:sz w:val="32"/>
          <w:szCs w:val="32"/>
        </w:rPr>
        <w:t>段落二：玻璃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在阳台玻璃上做给别人看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这句话就像是一个无声诗篇，每一个字都承载着一种对于连接与被理解的心愿。他想象中的那个“别人”，是否也正像他一样，在自己的世界中寻找那份被看见和被理解的心灵慰藉？这样的思考，让他的心情变得更加复杂又迷茫。</w:t>
      </w:r>
      <w:r>
        <w:rPr>
          <w:sz w:val="32"/>
          <w:szCs w:val="32"/>
        </w:rPr>
        <w:t>&lt;/p&gt;&lt;p&gt;&lt;img src="/static-img/igDzNip-UFi18hI4pGPqNzSNNc8s4mXcV4Tyo_KVcaZbAbj1dV3EmpEEDQqUbTx1.jpg"&gt;&lt;/p&gt;&lt;p&gt;</w:t>
      </w:r>
      <w:r>
        <w:rPr>
          <w:sz w:val="32"/>
          <w:szCs w:val="32"/>
        </w:rPr>
        <w:t>段落三：透明与坚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玻璃，无论是窗户还是门，是连接外界和内心世界的一道桥梁。但它又如此冷酷无情，不容许任何温柔或脆弱。当一个人选择将自己置于此间，手指轻轻触碰，而不是真正地通过它，就像是对自我的一种残忍游戏。在这个过程中，他试图用这种方式去证明自己的存在，也就是说，即使不被看到，也要让自己感觉到有所依附。</w:t>
      </w:r>
      <w:r>
        <w:rPr>
          <w:sz w:val="32"/>
          <w:szCs w:val="32"/>
        </w:rPr>
        <w:t>&lt;/p&gt;&lt;p&gt;&lt;img src="/static-img/9nhk75RCsJ_B-0qYbFFqcDSNNc8s4mXcV4Tyo_KVcaZbAbj1dV3EmpEEDQqUbTx1.jpg"&gt;&lt;/p&gt;&lt;p&gt;</w:t>
      </w:r>
      <w:r>
        <w:rPr>
          <w:sz w:val="32"/>
          <w:szCs w:val="32"/>
        </w:rPr>
        <w:t>段落四：视线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开始动作，一点一点移动手指，从顶部滑向底部，再从左侧缓缓移至右侧，这一切都显得那么自然而然，就像是整个宇宙都在配合他的节奏。这不仅仅是一种身体语言，更是一种精神上的交流。在这个瞬间，他仿佛感受到了来自未知之人的回应——虽然这些回应可能只存在于他的幻想之中，但它们足以支撑起他继续前行的信念。</w:t>
      </w:r>
      <w:r>
        <w:rPr>
          <w:sz w:val="32"/>
          <w:szCs w:val="32"/>
        </w:rPr>
        <w:t>&lt;/p&gt;&lt;p&gt;&lt;img src="/static-img/2_hBqD99Ugv8N9iA3ysUFjSNNc8s4mXcV4Tyo_KVcaZbAbj1dV3EmpEEDQqUbTx1.jpg"&gt;&lt;/p&gt;&lt;p&gt;</w:t>
      </w:r>
      <w:r>
        <w:rPr>
          <w:sz w:val="32"/>
          <w:szCs w:val="32"/>
        </w:rPr>
        <w:t>段落五：光与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的手指留下的痕迹逐渐消失，但那些曾经覆盖过阳台玻璃表面的灰尘，却似乎因为那一场短暂而充满意味的小剧目而变得格外鲜明。每一次擦拭，都好像是在抹去过去，又重新书写新的故事。而当最后一缕光芒消失于夜幕之中，他知道即使没有人目睹这一切，也已经有人看到过这份纯粹的情感表达，因为只有真诚才能穿透所有障碍，最终找到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站在风吹拂过阳台的声音里，这个人终于放下了手中的疑惑。他明白了，无论是在虚拟还是现实世界里，只要我们能够勇敢地展现自己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，我们就已经拥有了一切需要拥有的东西——因为有时候，被看见并不需要实际存在，而只是简单的一个梦境、一次幻觉或者最终成为现实的一次尝试。</w:t>
      </w:r>
      <w:r>
        <w:rPr>
          <w:sz w:val="32"/>
          <w:szCs w:val="32"/>
        </w:rPr>
        <w:t>&lt;/p&gt;&lt;p&gt;&lt;a href = "/doc/678390-</w:t>
      </w:r>
      <w:r>
        <w:rPr>
          <w:sz w:val="32"/>
          <w:szCs w:val="32"/>
        </w:rPr>
        <w:t>玻璃边缘的表演压在阳台上的孤独舞步</w:t>
      </w:r>
      <w:r>
        <w:rPr>
          <w:sz w:val="32"/>
          <w:szCs w:val="32"/>
        </w:rPr>
        <w:t>.doc" rel="alternate" download="678390-</w:t>
      </w:r>
      <w:r>
        <w:rPr>
          <w:sz w:val="32"/>
          <w:szCs w:val="32"/>
        </w:rPr>
        <w:t>玻璃边缘的表演压在阳台上的孤独舞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