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苏裙摆下的香氛七十年代电影中那些令人难忘的美丽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苏裙摆下的香氛：七十年代电影中那些令人难忘的美丽伴侣</w:t>
      </w:r>
      <w:r>
        <w:rPr>
          <w:sz w:val="32"/>
          <w:szCs w:val="32"/>
        </w:rPr>
        <w:t>&lt;/p&gt;&lt;p&gt;&lt;img src="/static-img/B-PgQQR4hYka8P6eGBt7IMIJD4yAQzQV7q1WymfGRoHL4w7ny74YWmEo0U-_OQaH.jpg"&gt;&lt;/p&gt;&lt;p&gt;</w:t>
      </w:r>
      <w:r>
        <w:rPr>
          <w:sz w:val="32"/>
          <w:szCs w:val="32"/>
        </w:rPr>
        <w:t>在那个充满怀旧色彩的七十年代，中国影坛迎来了一个又一个闪耀着光芒的女星，她们以其迷人的外貌和独特的风格，在银幕上留下了深刻的印记。这些“七十年代漂亮女配”们虽然不像主角那样占据了众多镜头，但她们却以自己的方式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忘的一位当属赵英伟。她在《家春秋》中的形象至今仍然让人回味，那件简约而优雅的旗袍，搭配上她那一笑倾城的情感，让她的名字成为了一种时尚符号。在赵英伟之后，又有许多女演员凭借出色的表演和迷人的气质，一跃成名。</w:t>
      </w:r>
      <w:r>
        <w:rPr>
          <w:sz w:val="32"/>
          <w:szCs w:val="32"/>
        </w:rPr>
        <w:t>&lt;/p&gt;&lt;p&gt;&lt;img src="/static-img/yD84ybZnAH0u5qnSMVqMHc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如同张敏在《大地恩情》中所饰演的人物，她那清新的面容、纯真的心灵，以及对爱情坚定的追求，使得她的形象深入人心。张敏用她淡定从容的声音和温柔动人的眼神，为观众带去了另一番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林静。在《红楼梦》这部古典改编剧中，她扮演的小湘是这样一位聪明伶俐、善良贤淑的女子，无论是在书本还是在屏幕上，都显得那么生动活泼。她的每一次笑容，每一次眼神交流，都像是点燃了画面上的火花，将故事推向高潮。</w:t>
      </w:r>
      <w:r>
        <w:rPr>
          <w:sz w:val="32"/>
          <w:szCs w:val="32"/>
        </w:rPr>
        <w:t>&lt;/p&gt;&lt;p&gt;&lt;img src="/static-img/eMvR5wG8uO45Bz_xjKPUS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这些“七十年代漂亮女配”的存在，不仅丰富了影片的情节，更为观众提供了一种不同于主角魅力的审美体验。他们用自己的方式，讲述着电影背后的故事，用微笑与眼神传递着无声的话语，从而赢得了观众的心。这也是为什么，即使时间过往，这些影子依旧能够被人们记住，并且继续激发人们对过去时代文化艺术的一种兴趣和热爱。</w:t>
      </w:r>
      <w:r>
        <w:rPr>
          <w:sz w:val="32"/>
          <w:szCs w:val="32"/>
        </w:rPr>
        <w:t>&lt;/p&gt;&lt;p&gt;&lt;a href = "/doc/67831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苏裙摆下的香氛七十年代电影中那些令人难忘的美丽伴侣</w:t>
      </w:r>
      <w:r>
        <w:rPr>
          <w:sz w:val="32"/>
          <w:szCs w:val="32"/>
        </w:rPr>
        <w:t>.doc" rel="alternate" download="67831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苏裙摆下的香氛七十年代电影中那些令人难忘的美丽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