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与文字的奇妙结合探索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文化背景下的文学创作</w:t>
      </w:r>
      <w:r>
        <w:rPr>
          <w:sz w:val="32"/>
          <w:szCs w:val="32"/>
        </w:rPr>
        <w:t>&lt;/p&gt;&lt;p&gt;&lt;img src="/static-img/zdT5otoqPCako37M-e4OKCVnb-yZORQOVsrEfJnUcJEib4zNO8kp6jJxuOTNusm-.jpg"&gt;&lt;/p&gt;&lt;p&gt;</w:t>
      </w:r>
      <w:r>
        <w:rPr>
          <w:sz w:val="32"/>
          <w:szCs w:val="32"/>
        </w:rPr>
        <w:t>在当代社会，药物不仅是治疗疾病的手段，它们也成为了人们生活中不可或缺的一部分。从广告到艺术，从日常用品到文学作品，药物无处不在。在这种背景下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这样的作品就显得格外有趣，它将药品作为主要元素，与文学相结合，构建了一种独特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的象征意义</w:t>
      </w:r>
      <w:r>
        <w:rPr>
          <w:sz w:val="32"/>
          <w:szCs w:val="32"/>
        </w:rPr>
        <w:t>&lt;/p&gt;&lt;p&gt;&lt;img src="/static-img/S0B5nCkap9gWQxGc2OYJzSVnb-yZORQOVsrEfJnUcJHFPPmCb-Y-Q2ZDdk-O-POZEAycnC7eUYyWOe8mBobQLcIdeo_joRiWpF_O8yZLo0YjX8a5TVrEXvZjYZkxc2zQV6Loi3Si-9QjbfSq0hTy0hQFmLksPqKKZTIlg1lbvOSsinZL5BfdU_gcbwYjgdysTd3s_nkJ0d3HN_Xma1sj5A.jpg"&gt;&lt;/p&gt;&lt;p&gt;</w:t>
      </w:r>
      <w:r>
        <w:rPr>
          <w:sz w:val="32"/>
          <w:szCs w:val="32"/>
        </w:rPr>
        <w:t>阿司匹林作为一种常见的非处方止痛药，在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中扮演了重要角色。它不仅代表了身体上的疼痛和缓解，也隐喻了精神上的压力和解脱。通过对这个普通但又特殊的药品深入描绘，这部作品展现了作者对于日常生活细节的敏感度和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像的互动</w:t>
      </w:r>
      <w:r>
        <w:rPr>
          <w:sz w:val="32"/>
          <w:szCs w:val="32"/>
        </w:rPr>
        <w:t>&lt;/p&gt;&lt;p&gt;&lt;img src="/static-img/i9Ys1x2BKEgksFkTxlJ-3yVnb-yZORQOVsrEfJnUcJHFPPmCb-Y-Q2ZDdk-O-POZEAycnC7eUYyWOe8mBobQLcIdeo_joRiWpF_O8yZLo0YjX8a5TVrEXvZjYZkxc2zQV6Loi3Si-9QjbfSq0hTy0hQFmLksPqKKZTIlg1lbvOSsinZL5BfdU_gcbwYjgdysTd3s_nkJ0d3HN_Xma1sj5A.jpg"&gt;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设计巧妙融合了文字和图片，使读者在浏览过程中能够同时体验两者的魅力。这不仅增强了文章的情感表达，也让读者可以更直观地理解作者想要传达的心理状态。每一张图片都像是画报一样，让人忍不住想停下来欣赏，同时也促使我们去思考图中的故事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情感表达</w:t>
      </w:r>
      <w:r>
        <w:rPr>
          <w:sz w:val="32"/>
          <w:szCs w:val="32"/>
        </w:rPr>
        <w:t>&lt;/p&gt;&lt;p&gt;&lt;img src="/static-img/o2MmIDKCOZ0hmV1FSzSyiCVnb-yZORQOVsrEfJnUcJHFPPmCb-Y-Q2ZDdk-O-POZEAycnC7eUYyWOe8mBobQLcIdeo_joRiWpF_O8yZLo0YjX8a5TVrEXvZjYZkxc2zQV6Loi3Si-9QjbfSq0hTy0hQFmLksPqKKZTIlg1lbvOSsinZL5BfdU_gcbwYjgdysTd3s_nkJ0d3HN_Xma1sj5A.jpg"&gt;&lt;/p&gt;&lt;p&gt;</w:t>
      </w:r>
      <w:r>
        <w:rPr>
          <w:sz w:val="32"/>
          <w:szCs w:val="32"/>
        </w:rPr>
        <w:t>这部作品以简洁明快、直接而又细腻的情感表达著称，每一个句子都像是一块小石头，被抛向心灵最深处，然后回荡出不同的色彩。在这里，每个词汇都是经过精挑细选，以确保它们能传递出最佳的情感共鸣。而这种语言风格，不禁让人联想到诗歌——一种用最少的话语来触发最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新兴文学形式</w:t>
      </w:r>
      <w:r>
        <w:rPr>
          <w:sz w:val="32"/>
          <w:szCs w:val="32"/>
        </w:rPr>
        <w:t>&lt;/p&gt;&lt;p&gt;&lt;img src="/static-img/KN1VYE3hTv7crWpinpm83yVnb-yZORQOVsrEfJnUcJHFPPmCb-Y-Q2ZDdk-O-POZEAycnC7eUYyWOe8mBobQLcIdeo_joRiWpF_O8yZLo0YjX8a5TVrEXvZjYZkxc2zQV6Loi3Si-9QjbfSq0hTy0hQFmLksPqKKZTIlg1lbvOSsinZL5BfdU_gcbwYjgdysTd3s_nkJ0d3HN_Xma1sj5A.jpg"&gt;&lt;/p&gt;&lt;p&gt;</w:t>
      </w:r>
      <w:r>
        <w:rPr>
          <w:sz w:val="32"/>
          <w:szCs w:val="32"/>
        </w:rPr>
        <w:t>随着社交媒体平台如微博、豆瓣等不断发展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这样的短篇网络小说成为了新兴文学的一个分支。在这个快速消费信息、高效获取内容的时代，这种形式既满足人们追求即时满足的心理需求，又提供了一种新的方式去发现并享受文学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网络小说通常被视为轻松消遣，但它们同样具有一定的文学价值。它们往往会捕捉到当下社会某些方面的问题，如健康意识、都市压力等，并以此为切入点进行探讨。这一点正好体现在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司 匹 林 全 文 阅 读》，它以平实的小说形式触及到了现代人的共同心理，而这些心理则是超越个人经历，可以引起更多人的共鸣和反思。</w:t>
      </w:r>
      <w:r>
        <w:rPr>
          <w:sz w:val="32"/>
          <w:szCs w:val="32"/>
        </w:rPr>
        <w:t>&lt;/p&gt;&lt;p&gt;&lt;a href = "/doc/678213-</w:t>
      </w:r>
      <w:r>
        <w:rPr>
          <w:sz w:val="32"/>
          <w:szCs w:val="32"/>
        </w:rPr>
        <w:t>药物与文字的奇妙结合探索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之美</w:t>
      </w:r>
      <w:r>
        <w:rPr>
          <w:sz w:val="32"/>
          <w:szCs w:val="32"/>
        </w:rPr>
        <w:t>.doc" rel="alternate" download="678213-</w:t>
      </w:r>
      <w:r>
        <w:rPr>
          <w:sz w:val="32"/>
          <w:szCs w:val="32"/>
        </w:rPr>
        <w:t>药物与文字的奇妙结合探索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