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邻里间的婚姻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和邻居换娶妻？</w:t>
      </w:r>
      <w:r>
        <w:rPr>
          <w:sz w:val="32"/>
          <w:szCs w:val="32"/>
        </w:rPr>
        <w:t>&lt;/p&gt;&lt;p&gt;&lt;img src="/static-img/tI1EnaguK2BGRJPxkwY4S0jYxs3SPQd1oLWbFIYaiFQJfq9HJJD4-9nZlztqLM3W.png"&gt;&lt;/p&gt;&lt;p&gt;</w:t>
      </w:r>
      <w:r>
        <w:rPr>
          <w:sz w:val="32"/>
          <w:szCs w:val="32"/>
        </w:rPr>
        <w:t>在一个宁静的小镇上，生活着许多普通的家庭。他们的日常生活中充满了工作、学习、购物等琐事，但很少有大波动。然而，在这个小镇上，有一种传统一直被保留至今，那就是“和邻居换娶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过程？</w:t>
      </w:r>
      <w:r>
        <w:rPr>
          <w:sz w:val="32"/>
          <w:szCs w:val="32"/>
        </w:rPr>
        <w:t>&lt;/p&gt;&lt;p&gt;&lt;img src="/static-img/9Q1mWvRsiI_530PXpnNt3kjYxs3SPQd1oLWbFIYaiFRcqLGSH2BotmypbZ0plf3nxvRXkJsRYFREveniLPY-VvQQu6sP1SmAK0O52c54VKPvWWKunTMc_sH1rLQflqQlP96LirOTh5bOtSvw5Sj2ef9e7w9g6f69ZJ_JZhHgB4_3g7vRTl00olh-9ITSBXTska-cZ7-21SGV-NaJMjC6gg.png"&gt;&lt;/p&gt;&lt;p&gt;</w:t>
      </w:r>
      <w:r>
        <w:rPr>
          <w:sz w:val="32"/>
          <w:szCs w:val="32"/>
        </w:rPr>
        <w:t>这项传统通常是由两个家庭自愿决定进行的。在小镇上的每个家庭都有自己的独特性，这使得这种交换成为可能。当一对夫妇觉得自己的配偶不再适合自己时，他们会寻找另一个更合适的人选，而不是选择离婚或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么做？</w:t>
      </w:r>
      <w:r>
        <w:rPr>
          <w:sz w:val="32"/>
          <w:szCs w:val="32"/>
        </w:rPr>
        <w:t>&lt;/p&gt;&lt;p&gt;&lt;img src="/static-img/kFHZzI7uDEZ7tNp1EP7um0jYxs3SPQd1oLWbFIYaiFRcqLGSH2BotmypbZ0plf3nxvRXkJsRYFREveniLPY-VvQQu6sP1SmAK0O52c54VKPvWWKunTMc_sH1rLQflqQlP96LirOTh5bOtSvw5Sj2ef9e7w9g6f69ZJ_JZhHgB4_3g7vRTl00olh-9ITSBXTska-cZ7-21SGV-NaJMjC6gg.png"&gt;&lt;/p&gt;&lt;p&gt;</w:t>
      </w:r>
      <w:r>
        <w:rPr>
          <w:sz w:val="32"/>
          <w:szCs w:val="32"/>
        </w:rPr>
        <w:t>这种做法可能听起来荒谬，但它实际上是一种为了家庭幸福而采取的行动。很多时候，人们会因为一些外部因素，比如经济压力或者个人成长需求而感到不满。如果能够找到一个更加理解并支持自己的人生阶段，则可以避免无谓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&lt;img src="/static-img/liJ0Wxr43t4SR0ug7HEUD0jYxs3SPQd1oLWbFIYaiFRcqLGSH2BotmypbZ0plf3nxvRXkJsRYFREveniLPY-VvQQu6sP1SmAK0O52c54VKPvWWKunTMc_sH1rLQflqQlP96LirOTh5bOtSvw5Sj2ef9e7w9g6f69ZJ_JZhHgB4_3g7vRTl00olh-9ITSBXTska-cZ7-21SGV-NaJMjC6gg.png"&gt;&lt;/p&gt;&lt;p&gt;</w:t>
      </w:r>
      <w:r>
        <w:rPr>
          <w:sz w:val="32"/>
          <w:szCs w:val="32"/>
        </w:rPr>
        <w:t>比如说，小明与他的老婆小红原本是一个幸福的一家人。但随着时间推移，小明发现他更倾向于艺术创作，而小红则偏好科学研究。两人意识到，如果继续这样下去，将难以维持彼此间的情感联系，最终决定将小明与隔壁家的艺文（名字）女士交换，两人的新伴侣同样都是对方原来的配偶。这次变革让双方都获得了新的灵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及解决方案</w:t>
      </w:r>
      <w:r>
        <w:rPr>
          <w:sz w:val="32"/>
          <w:szCs w:val="32"/>
        </w:rPr>
        <w:t>&lt;/p&gt;&lt;p&gt;&lt;img src="/static-img/QzjePZkOm_428deA49MZmEjYxs3SPQd1oLWbFIYaiFRcqLGSH2BotmypbZ0plf3nxvRXkJsRYFREveniLPY-VvQQu6sP1SmAK0O52c54VKPvWWKunTMc_sH1rLQflqQlP96LirOTh5bOtSvw5Sj2ef9e7w9g6f69ZJ_JZhHgB4_3g7vRTl00olh-9ITSBXTska-cZ7-21SGV-NaJMjC6gg.png"&gt;&lt;/p&gt;&lt;p&gt;</w:t>
      </w:r>
      <w:r>
        <w:rPr>
          <w:sz w:val="32"/>
          <w:szCs w:val="32"/>
        </w:rPr>
        <w:t>当然，这种做法也带来了挑战。一方面，由于涉及到人际关系，所以需要极高的心理准备和沟通技巧来处理感情问题；另一方面，也存在潜在法律风险，因为这违反了传统婚姻观念，并且需要得到社区公众以及政府部门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演进，对婚姻关系的一般看法也在逐渐发生变化。不久前，一些学者甚至提出了类似的理论——即通过智慧匹配系统来促进相互之间更多了解，从而提高整体社会幸福度。而对于“和邻居换娶妻”，如果能在现代社会背景下得到完善，它或许能够成为一种新的尝试，让人们重新思考婚姻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尽管现在还没有正式证实过多这样的故事，但我们可以想象，“和邻居换娶妻”作为一种非主流却又颇具创新精神的行为方式，在未来的某一天，或许会引起更多人的关注并产生深远影响。</w:t>
      </w:r>
      <w:r>
        <w:rPr>
          <w:sz w:val="32"/>
          <w:szCs w:val="32"/>
        </w:rPr>
        <w:t>&lt;/p&gt;&lt;p&gt;&lt;a href = "/doc/678059-</w:t>
      </w:r>
      <w:r>
        <w:rPr>
          <w:sz w:val="32"/>
          <w:szCs w:val="32"/>
        </w:rPr>
        <w:t>和邻居换娶妻邻里间的婚姻交换</w:t>
      </w:r>
      <w:r>
        <w:rPr>
          <w:sz w:val="32"/>
          <w:szCs w:val="32"/>
        </w:rPr>
        <w:t>.doc" rel="alternate" download="678059-</w:t>
      </w:r>
      <w:r>
        <w:rPr>
          <w:sz w:val="32"/>
          <w:szCs w:val="32"/>
        </w:rPr>
        <w:t>和邻居换娶妻邻里间的婚姻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