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故意张开腿让公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餐桌上的不礼貌隐含的挑战与公开的羞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餐桌上的不礼貌：隐含的挑战与公开的羞耻</w:t>
      </w:r>
      <w:r>
        <w:rPr>
          <w:sz w:val="32"/>
          <w:szCs w:val="32"/>
        </w:rPr>
        <w:t>&lt;/p&gt;&lt;p&gt;&lt;img src="/static-img/9fLkV0YCZO9SAU1gJI4UFcIJD4yAQzQV7q1WymfGRoFPeuzkrw1cXU17XF922J0z.jpg"&gt;&lt;/p&gt;&lt;p&gt;</w:t>
      </w:r>
      <w:r>
        <w:rPr>
          <w:sz w:val="32"/>
          <w:szCs w:val="32"/>
        </w:rPr>
        <w:t>在我们日常生活中，饭桌上是家庭成员相聚、共享美食的地方，也是人际关系最为真实展示的一面。然而，有些行为却可能会让饭桌上的和谐气氛变得尴尬甚至紧张。其中，“饭桌上故意张开腿让公观看”这样的行为，不仅失去了一份基本的尊重，更可能引发一系列的心理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样的行为往往源于对某种性别或权力差异的误解和挑衅。在一些文化背景下，女性被视作柔弱，而男性则被赋予更高的地位，因此有些女性出于对平等意识的表达或者对传统观念的一种反叛，就会在公共场合做出这样的举动，以此来向男性证明自己也同样有存在价值。</w:t>
      </w:r>
      <w:r>
        <w:rPr>
          <w:sz w:val="32"/>
          <w:szCs w:val="32"/>
        </w:rPr>
        <w:t>&lt;/p&gt;&lt;p&gt;&lt;img src="/static-img/ycu9MJJYXhzB_AfzfrjpxcIJD4yAQzQV7q1WymfGRoEbqIdGGyWitZ4zu7-s6hM2eCWFFKO9rfZWBnzVvAToUIHfiNo7TMzpFNu8Kb2XmMYItXtELMwx4OR6MjgLe12nw11n54hbCMaqU-tJGdNINA.jpg"&gt;&lt;/p&gt;&lt;p&gt;</w:t>
      </w:r>
      <w:r>
        <w:rPr>
          <w:sz w:val="32"/>
          <w:szCs w:val="32"/>
        </w:rPr>
        <w:t>例如，一位女士在一次家庭聚餐时，因为认为长辈过分偏爱儿子，便决定采取行动。她故意将自己的双腿放在男孩身边，让他看到，她希望通过这种方式来打破既有的优越感。但结果并非如她所愿，男孩感到困惑而尴尬，同时其他家人的目光也开始聚焦到这个小插曲上，使得原本欢快的晚宴变得难以维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行为可能也是一种心理游戏，用以测试对方是否能够接受这种不同寻常的情景。例如，在一次职场派对中，一名年轻女性为了探索同事之间的人际关系网，将她的双脚放到了一个年纪较大的同事旁边。而这个老板虽然没有直接表示出来，但他的脸色显得有些不适，从而使得这名女员工意识到自己的举止可能已经超出了正常范围。</w:t>
      </w:r>
      <w:r>
        <w:rPr>
          <w:sz w:val="32"/>
          <w:szCs w:val="32"/>
        </w:rPr>
        <w:t>&lt;/p&gt;&lt;p&gt;&lt;img src="/static-img/IgS6MS3fbSz9t_RI5fh0LsIJD4yAQzQV7q1WymfGRoEbqIdGGyWitZ4zu7-s6hM2eCWFFKO9rfZWBnzVvAToUIHfiNo7TMzpFNu8Kb2XmMYItXtELMwx4OR6MjgLe12nw11n54hbCMaqU-tJGdNINA.jpg"&gt;&lt;/p&gt;&lt;p&gt;</w:t>
      </w:r>
      <w:r>
        <w:rPr>
          <w:sz w:val="32"/>
          <w:szCs w:val="32"/>
        </w:rPr>
        <w:t>最后，这样的举动也有可能是一种无意识的表现，比如在压力很大的时候，或是在特定的情绪状态下，人们可能会不知不觉地展现出不同的个性。在一个特殊的情况下，一位母亲因为忧虑孩子未来的教育问题，对丈夫进行了“非言语沟通”，即刻打开了裤脚，让丈夫注意到她穿着新的内衣。这背后隐藏的是一种强烈的情感需求，并不是简单地为了挑逗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“饭桌上故意张开腿让公观看”这一行为背后的原因如何，都不能忽视它对于集体氛围和个人尊严造成的心理影响。每一次这样的小小冒险都需要我们深思熟虑，以免成为未来交流中的障碍。此外，我们还应该学会倾听彼此的声音，即使那些声音表达出来并不那么直接或明显。只有当我们真正理解彼此的时候，我们才能共同创造一个更加温馨、包容和尊重的地方——我们的餐桌。</w:t>
      </w:r>
      <w:r>
        <w:rPr>
          <w:sz w:val="32"/>
          <w:szCs w:val="32"/>
        </w:rPr>
        <w:t>&lt;/p&gt;&lt;p&gt;&lt;img src="/static-img/BO1BaLm4hQ5XRcRPYnocrcIJD4yAQzQV7q1WymfGRoEbqIdGGyWitZ4zu7-s6hM2eCWFFKO9rfZWBnzVvAToUIHfiNo7TMzpFNu8Kb2XmMYItXtELMwx4OR6MjgLe12nw11n54hbCMaqU-tJGdNINA.png"&gt;&lt;/p&gt;&lt;p&gt;&lt;a href = "/doc/677758-</w:t>
      </w:r>
      <w:r>
        <w:rPr>
          <w:sz w:val="32"/>
          <w:szCs w:val="32"/>
        </w:rPr>
        <w:t>饭桌上故意张开腿让公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餐桌上的不礼貌隐含的挑战与公开的羞耻</w:t>
      </w:r>
      <w:r>
        <w:rPr>
          <w:sz w:val="32"/>
          <w:szCs w:val="32"/>
        </w:rPr>
        <w:t>.doc" rel="alternate" download="677758-</w:t>
      </w:r>
      <w:r>
        <w:rPr>
          <w:sz w:val="32"/>
          <w:szCs w:val="32"/>
        </w:rPr>
        <w:t>饭桌上故意张开腿让公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餐桌上的不礼貌隐含的挑战与公开的羞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