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吃我的胸情侣间的亲密行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（情侣间的亲密行为探究）</w:t>
      </w:r>
      <w:r>
        <w:rPr>
          <w:sz w:val="32"/>
          <w:szCs w:val="32"/>
        </w:rPr>
        <w:t xml:space="preserve">&lt;/p&gt;&lt;p&gt;&lt;img src="/static-img/vycD3nwYfkGHk-53gLAdJiqz7IEEINOYks_G8aMHfbwSDzcJmc2o1JOHrnZN0tr3.jpg"&gt;&lt;/p&gt;&lt;p&gt;1. </w:t>
      </w:r>
      <w:r>
        <w:rPr>
          <w:sz w:val="32"/>
          <w:szCs w:val="32"/>
        </w:rPr>
        <w:t>情侣间的亲密行为：一个自然现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互动，通常包括各种各样的身体接触，从轻微的手牵到更为深入的拥抱和吻戏。这些行为不仅能够增进彼此的情感联系，还能释放出幸福感和归属感。但是，有时候，这些行为可能会超出某些人的舒适区，比如当男朋在被窝里吃我的胸时。</w:t>
      </w:r>
      <w:r>
        <w:rPr>
          <w:sz w:val="32"/>
          <w:szCs w:val="32"/>
        </w:rPr>
        <w:t xml:space="preserve">&lt;/p&gt;&lt;p&gt;&lt;img src="/static-img/P6wEvCE_dr1ZdTiiYlqPCiqz7IEEINOYks_G8aMHfbwSDzcJmc2o1JOHrnZN0tr3.jpg"&gt;&lt;/p&gt;&lt;p&gt;2. </w:t>
      </w:r>
      <w:r>
        <w:rPr>
          <w:sz w:val="32"/>
          <w:szCs w:val="32"/>
        </w:rPr>
        <w:t>男朋为什么要做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行为太过直接或是不合适，但对于许多情侣来说，这种亲密接触是他们关系中的一部分。如果我们从心理学角度来分析，这种举动可能源于对伴侣信任和安全性的确认。当一个人感到安全，他们往往会表现得更加开放和自信。这也许就是为什么有些人喜欢在睡眠中进行这样的交流，因为它可以帮助他们保持紧密的人际关系。</w:t>
      </w:r>
      <w:r>
        <w:rPr>
          <w:sz w:val="32"/>
          <w:szCs w:val="32"/>
        </w:rPr>
        <w:t xml:space="preserve">&lt;/p&gt;&lt;p&gt;&lt;img src="/static-img/-0xJvqpfUu9EI2lye_K1Yiqz7IEEINOYks_G8aMHfbwSDzcJmc2o1JOHrnZN0tr3.jpg"&gt;&lt;/p&gt;&lt;p&gt;3. </w:t>
      </w:r>
      <w:r>
        <w:rPr>
          <w:sz w:val="32"/>
          <w:szCs w:val="32"/>
        </w:rPr>
        <w:t>被窝里的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窝是一个充满爱意的地方，是人们共享温暖、安全以及最真实自我的地方。在这个私密空间内，人们可以放下社会面具，真正地成为自己。因此，当男朋在被窝里吃我的胸时，他是在利用这一环境中的特殊氛围，以一种独特而强烈的方式表达他的爱意。</w:t>
      </w:r>
      <w:r>
        <w:rPr>
          <w:sz w:val="32"/>
          <w:szCs w:val="32"/>
        </w:rPr>
        <w:t xml:space="preserve">&lt;/p&gt;&lt;p&gt;&lt;img src="/static-img/_wS-ZCkjV08gGr4YtChIBCqz7IEEINOYks_G8aMHfbwSDzcJmc2o1JOHrnZN0tr3.jpg"&gt;&lt;/p&gt;&lt;p&gt;4. </w:t>
      </w:r>
      <w:r>
        <w:rPr>
          <w:sz w:val="32"/>
          <w:szCs w:val="32"/>
        </w:rPr>
        <w:t>个人界限与沟通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界限都是不同的，不同的人对身体接触有着不同的接受程度。因此，在任何情况下都非常重要的是通过开放的心态进行沟通。如果对方没有明确表示同意或者感到不舒服，那么即使是在最私密的空间中，也应该尊重对方的选择。沟通可以避免误解，并确保双方都能得到满足，同时维护彼此之间健康的人际关系。</w:t>
      </w:r>
      <w:r>
        <w:rPr>
          <w:sz w:val="32"/>
          <w:szCs w:val="32"/>
        </w:rPr>
        <w:t xml:space="preserve">&lt;/p&gt;&lt;p&gt;&lt;img src="/static-img/TQr48ZE2zdLL4_os95vLdyqz7IEEINOYks_G8aMHfbwSDzcJmc2o1JOHrnZN0tr3.jpg"&gt;&lt;/p&gt;&lt;p&gt;5. </w:t>
      </w:r>
      <w:r>
        <w:rPr>
          <w:sz w:val="32"/>
          <w:szCs w:val="32"/>
        </w:rPr>
        <w:t>情绪支持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这种敏感的话题，我们需要考虑的是双方的情绪状态，以及是否存在一些潜在的问题或焦虑。如果一方因为某些原因而变得敏感或者不安，那么另一方需要提供必要的情绪支持，而不是忽略这类问题。在这种情况下，如果男朋了解到女友并不喜欢他在睡觉时这么做，他应该调整自己的行为以符合她的需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关系成熟度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能够理解并尊重每个人的界限，并且愿意为了对方找到平衡点的小伙伴们来说，他们已经展现出了高水平的情商和成熟度。他们懂得如何平衡自己的欲望和伴侣的舒适区，从而构建起一个更加稳定、健康且富有爱意的人际关系。而对于那些还没有达到这一水平的小伙伴们，我们鼓励你们去学习如何更好地倾听彼此的心声，让你们共同成长为更加包容与理解力的伴侣。</w:t>
      </w:r>
      <w:r>
        <w:rPr>
          <w:sz w:val="32"/>
          <w:szCs w:val="32"/>
        </w:rPr>
        <w:t>&lt;/p&gt;&lt;p&gt;&lt;a href = "/doc/677645-</w:t>
      </w:r>
      <w:r>
        <w:rPr>
          <w:sz w:val="32"/>
          <w:szCs w:val="32"/>
        </w:rPr>
        <w:t>男朋在被窝里吃我的胸情侣间的亲密行为探究</w:t>
      </w:r>
      <w:r>
        <w:rPr>
          <w:sz w:val="32"/>
          <w:szCs w:val="32"/>
        </w:rPr>
        <w:t>.doc" rel="alternate" download="677645-</w:t>
      </w:r>
      <w:r>
        <w:rPr>
          <w:sz w:val="32"/>
          <w:szCs w:val="32"/>
        </w:rPr>
        <w:t>男朋在被窝里吃我的胸情侣间的亲密行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