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诱惑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误入了一个小村庄，发现了一家古朴的面包店。这家店不仅因为它的名字——“正途酥油饼”而显得特别，更因为它传统的手工制作方法和独特的酥油味道吸引了我。随着时间的推移，这个小店成为了我探索自我、寻找生活意义的一种方式。</w:t>
      </w:r>
      <w:r>
        <w:rPr>
          <w:sz w:val="32"/>
          <w:szCs w:val="32"/>
        </w:rPr>
        <w:t>&lt;/p&gt;&lt;p&gt;&lt;img src="/static-img/feyjQIrILxaYyKeQpB56RaLZXD8mYiE0Rb3I_ITfT1OXn-99gAj4I6-2hv3SHAjb.jpeg"&gt;&lt;/p&gt;&lt;p&gt;</w:t>
      </w:r>
      <w:r>
        <w:rPr>
          <w:sz w:val="32"/>
          <w:szCs w:val="32"/>
        </w:rPr>
        <w:t>正途与误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一直在思考人生的意义和方向。我所走过的地方总是充满了未知，而这次遇见却让我有机会重新审视自己。正途指的是那些看似平凡，却蕴含深意的人生选择，而我的误入则是一次意外之旅，一次将我带向更深层次理解自己的机会。</w:t>
      </w:r>
      <w:r>
        <w:rPr>
          <w:sz w:val="32"/>
          <w:szCs w:val="32"/>
        </w:rPr>
        <w:t>&lt;/p&gt;&lt;p&gt;&lt;img src="/static-img/Y4twe7PXbgXhQdSjbDU4H6LZXD8mYiE0Rb3I_ITfT1MLB1MTHA4w2Nq2x7NcKNc4jt5OT54BIdPikobzXIi5XXFW6lYpRAsgU_tFJr1qw3Vaa1oRH7n7rhJ0zAwB1qAiejdquwb3KduwwYZX4o9BYO6fttkcCZB3ZCR950tItdYqJhMk6g041rfk2sIqeOFlu1XivpGtDr4lsfFBvSkdWzXs_szHxJHYLDq2gi4KWko.jpeg"&gt;&lt;/p&gt;&lt;p&gt;</w:t>
      </w:r>
      <w:r>
        <w:rPr>
          <w:sz w:val="32"/>
          <w:szCs w:val="32"/>
        </w:rPr>
        <w:t>酥油饼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面包店后，我被眼前摆放着各种各样的酥油饼所吸引。这些圆润且微微凸起的小块似乎每一块都承载着不同的故事。在这里，老板娘用一种既温柔又坚定的声音介绍说：“我们使用最自然无添加的酱油，每一次揉捏都是对传统技艺的一种尊重。”</w:t>
      </w:r>
      <w:r>
        <w:rPr>
          <w:sz w:val="32"/>
          <w:szCs w:val="32"/>
        </w:rPr>
        <w:t>&lt;/p&gt;&lt;p&gt;&lt;img src="/static-img/0rwI-GqZuahX9Q7hBvFi86LZXD8mYiE0Rb3I_ITfT1MLB1MTHA4w2Nq2x7NcKNc4jt5OT54BIdPikobzXIi5XXFW6lYpRAsgU_tFJr1qw3Vaa1oRH7n7rhJ0zAwB1qAiejdquwb3KduwwYZX4o9BYO6fttkcCZB3ZCR950tItdYqJhMk6g041rfk2sIqeOFlu1XivpGtDr4lsfFBvSkdWzXs_szHxJHYLDq2gi4KWko.png"&gt;&lt;/p&gt;&lt;p&gt;</w:t>
      </w:r>
      <w:r>
        <w:rPr>
          <w:sz w:val="32"/>
          <w:szCs w:val="32"/>
        </w:rPr>
        <w:t>但同时，她也提到了他们试图融合现代营养学知识，让产品更加符合现代人的健康需求。这让我想到了，在追求正确方向时，我们不能忘记过去，也不能拒绝未来，只有结合两者，才能创造出真正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s0UmQwoxPWQUQCoEvMUOWKLZXD8mYiE0Rb3I_ITfT1MLB1MTHA4w2Nq2x7NcKNc4jt5OT54BIdPikobzXIi5XXFW6lYpRAsgU_tFJr1qw3Vaa1oRH7n7rhJ0zAwB1qAiejdquwb3KduwwYZX4o9BYO6fttkcCZB3ZCR950tItdYqJhMk6g041rfk2sIqeOFlu1XivpGtDr4lsfFBvSkdWzXs_szHxJHYLDq2gi4KWko.png"&gt;&lt;/p&gt;&lt;p&gt;</w:t>
      </w:r>
      <w:r>
        <w:rPr>
          <w:sz w:val="32"/>
          <w:szCs w:val="32"/>
        </w:rPr>
        <w:t>在这里，我开始尝试手工制作酥油饼。那份手感，那份细腻，是一种从心底涌出的满足感。而这个过程中，不断地调整配方，对比不同材料之间的变化，让我意识到生活中的每一步，都需要不断地调整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的思绪回到了个人发展的问题。我开始明白，即使是在追求梦想的时候，也要考虑周围环境以及自己的能力，这样才能更接近目标，从而达到目的。正如做好一块完美的地球奶黄酥一样，每一步都需谨慎，以确保最后呈现给他人的东西是精致且可口。</w:t>
      </w:r>
      <w:r>
        <w:rPr>
          <w:sz w:val="32"/>
          <w:szCs w:val="32"/>
        </w:rPr>
        <w:t>&lt;/p&gt;&lt;p&gt;&lt;img src="/static-img/Xv-lp2IYRTokvp4fVFDC_qLZXD8mYiE0Rb3I_ITfT1MLB1MTHA4w2Nq2x7NcKNc4jt5OT54BIdPikobzXIi5XXFW6lYpRAsgU_tFJr1qw3Vaa1oRH7n7rhJ0zAwB1qAiejdquwb3KduwwYZX4o9BYO6fttkcCZB3ZCR950tItdYqJhMk6g041rfk2sIqeOFlu1XivpGtDr4lsfFBvSkdWzXs_szHxJHYLDq2gi4KWko.png"&gt;&lt;/p&gt;&lt;p&gt;</w:t>
      </w:r>
      <w:r>
        <w:rPr>
          <w:sz w:val="32"/>
          <w:szCs w:val="32"/>
        </w:rPr>
        <w:t>误入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当我准备离开那个小镇时，我心里有一股莫名其妙的情感。一方面是我对那片土地、那群人，以及那段经历感到怀念；另一方面，是那种对于未来的期待，因为经过这段经历，我认识到即便是错误或偏离，但如果能从中学习并成长，那么它们其实也是通往正确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门外望向背影的小镇，看着远处悠闲行走的人们，他们不知道的是，他们可能正在享受生命中的某个瞬间，就像那些简单却多汁的地球奶黄酥一样。而我的内心告诉自己，无论何时何地，只要保持开放的心态去接受一切，那些看似普通甚至是痛苦的事情，都可能成为你人生旅程中不可多得的一个宝贵教训和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里面的世界里，虽然距离那个安静的小镇越来越远，但那种触动内心深处的情愫仍旧萦绕于心头。当人们问及最近发生了什么新鲜事，或许可以这样回答：最近发生了一场关于“正途”的哲学思考，它不仅改变了我的烘焙技术，还影响了我的整个世界观。在这个过程中，“误入正途 酥油饼”成了一个标志，它代表了一种信仰、一种态度，一种来自内心深处的声音，为你的未来照亮前行路径。</w:t>
      </w:r>
      <w:r>
        <w:rPr>
          <w:sz w:val="32"/>
          <w:szCs w:val="32"/>
        </w:rPr>
        <w:t>&lt;/p&gt;&lt;p&gt;&lt;a href = "/doc/677374-</w:t>
      </w:r>
      <w:r>
        <w:rPr>
          <w:sz w:val="32"/>
          <w:szCs w:val="32"/>
        </w:rPr>
        <w:t>误入正途酥油饼的诱惑与自我发现</w:t>
      </w:r>
      <w:r>
        <w:rPr>
          <w:sz w:val="32"/>
          <w:szCs w:val="32"/>
        </w:rPr>
        <w:t>.doc" rel="alternate" download="677374-</w:t>
      </w:r>
      <w:r>
        <w:rPr>
          <w:sz w:val="32"/>
          <w:szCs w:val="32"/>
        </w:rPr>
        <w:t>误入正途酥油饼的诱惑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