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之谜穿越九界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群被世人称为“脔仙”的神秘存在。他们拥有一种特殊的力量，可以穿越九界，寻找那些隐藏于尘封之中的珍贵知识和宝物。《脔仙之谜：穿越九界的无尽征途》是一部记录了这些传奇旅程的书籍，它揭示了脔仙们如何运用他们独特的能力，以及他们在探险过程中遇到的各种奇异事件。</w:t>
      </w:r>
      <w:r>
        <w:rPr>
          <w:sz w:val="32"/>
          <w:szCs w:val="32"/>
        </w:rPr>
        <w:t>&lt;/p&gt;&lt;p&gt;&lt;img src="/static-img/IYGJA9gOPuhruCaZpdXPW4HfiNo7TMzpFNu8Kb2XmMazLewDqKDwLC7Jadcadz0u.jpg"&gt;&lt;/p&gt;&lt;p&gt;</w:t>
      </w:r>
      <w:r>
        <w:rPr>
          <w:sz w:val="32"/>
          <w:szCs w:val="32"/>
        </w:rPr>
        <w:t>最早记载下来的关于脔仙的一个案例，是发生在一个名叫幽兰国的小国境内。当时，那里的王室收到了一份神秘信件，里面提到了一个古老传说中描述的一座失落城市——月光城。在信件中，一位自称是脔仙的人声称，他知道月光城的地理位置，并愿意带领一支探险队伍去寻找这座城市。但是，这个要求非常苛刻：只有能够证明自己有足够勇气和智慧的人才能加入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过一番激烈竞争，最终有五个人被选中，他们分别是国王身边的一位勇士、一个学者、一位道士、一名盗贼以及一个商人。这五个人组成了探险队伍，在得到来自所有角度的祝福后，他们踏上了通往月光城的大路。</w:t>
      </w:r>
      <w:r>
        <w:rPr>
          <w:sz w:val="32"/>
          <w:szCs w:val="32"/>
        </w:rPr>
        <w:t>&lt;/p&gt;&lt;p&gt;&lt;img src="/static-img/LyJp_hj2i62vmdojaoUWV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这个过程充满了挑战与危机。一路上，他们遭遇了山难、沙漠迷航、河流漂流等多种自然考验，同时还必须应对那些隐蔽而可怕的情报网络。在一次偶然发现的一个洞穴里，他们甚至遇到了几个似乎也是追求相同目标的人，这些人的身份至今仍是一个谜团。而且，在一次偶然机会下，他们也发现了一本关于月光城历史和地图的地方志，这使得他们更加坚定了继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历经千辛万苦之后，探险队伍找到了月光城。然而，当他们进入这座失落之地时，却发现这里并不是传说中的富饶繁华，而是一个荒废已久的小村庄。原来，这一切都是为了测试人们是否真正能够承受住精神上的考验，而不仅仅是在体力方面。如果没有足够的心智来理解和接受这一切，那么即使成功找到目的地，也会是一场空欢喜。</w:t>
      </w:r>
      <w:r>
        <w:rPr>
          <w:sz w:val="32"/>
          <w:szCs w:val="32"/>
        </w:rPr>
        <w:t>&lt;/p&gt;&lt;p&gt;&lt;img src="/static-img/Cx0pBATTBSSv2M4aobsNA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这种精神层面的挑战正是“脔仙”所擅长的手段之一。通过这样的试炼，不仅可以检验个人的品质，还能让参与者获得心灵上的成长。而对于那些真正成为“脔仙”的人来说，更重要的是掌握一种超乎常人的智慧，以此来指导自己的行动，并从每一步旅程中学会更多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脔仙之谜》的故事虽然结束，但它留下的问题却如同迷雾一般笼罩着我们的想象，让我们不断回望那片遥远而神秘的大陆，为期许未知而又渴望冒险的心灵注入动力。</w:t>
      </w:r>
      <w:r>
        <w:rPr>
          <w:sz w:val="32"/>
          <w:szCs w:val="32"/>
        </w:rPr>
        <w:t>&lt;/p&gt;&lt;p&gt;&lt;img src="/static-img/0c7yJgVFqc0DKjSgPqDDQoHfiNo7TMzpFNu8Kb2XmMZkTXtZY1rsSEkAh6_9wNPbiGt9CBazOgBnMGldRTbmOifbZes27PacYeH2XPQQaYMItXtELMwx4OR6MjgLe12nw11n54hbCMaqU-tJGdNINA.jpg"&gt;&lt;/p&gt;&lt;p&gt;&lt;a href = "/doc/6773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谜穿越九界的无尽征途</w:t>
      </w:r>
      <w:r>
        <w:rPr>
          <w:sz w:val="32"/>
          <w:szCs w:val="32"/>
        </w:rPr>
        <w:t>.doc" rel="alternate" download="6773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谜穿越九界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