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幻</w:t>
      </w:r>
      <w:r>
        <w:rPr>
          <w:sz w:val="48"/>
          <w:szCs w:val="48"/>
        </w:rPr>
        <w:t>-</w:t>
      </w:r>
      <w:r>
        <w:rPr>
          <w:sz w:val="48"/>
          <w:szCs w:val="48"/>
        </w:rPr>
        <w:t>守护海神的祭典深邃海王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海神的祭典：深邃海王祭的秘密</w:t>
      </w:r>
      <w:r>
        <w:rPr>
          <w:sz w:val="32"/>
          <w:szCs w:val="32"/>
        </w:rPr>
        <w:t>&lt;/p&gt;&lt;p&gt;&lt;img src="/static-img/eDpWOq6WTCBpvZNj4y5dj-HD5ytk15i93vDFdLI7-dyNnGCWoa9P7GKOkWUYlr8L.jpeg"&gt;&lt;/p&gt;&lt;p&gt;</w:t>
      </w:r>
      <w:r>
        <w:rPr>
          <w:sz w:val="32"/>
          <w:szCs w:val="32"/>
        </w:rPr>
        <w:t>在遥远的古代，人类与海洋之间建立了独特而复杂的情感纽带。人们不仅从海洋中获取食物和财富，更将其视为生存之源、灵魂之所依。在这个过程中，形成了一种特殊的信仰体系——对海神或称“海王”的崇拜。这一信仰体现在不同的文化和地区中，都有各自独特的庆祝仪式，而其中最为著名的是日本东北地区举行的大型祭祀活动——“海王祭”。</w:t>
      </w:r>
      <w:r>
        <w:rPr>
          <w:sz w:val="32"/>
          <w:szCs w:val="32"/>
        </w:rPr>
        <w:t>&lt;/p&gt;&lt;p&gt;</w:t>
      </w:r>
      <w:r>
        <w:rPr>
          <w:sz w:val="32"/>
          <w:szCs w:val="32"/>
        </w:rPr>
        <w:t>海王祭：守护者与呼唤者</w:t>
      </w:r>
      <w:r>
        <w:rPr>
          <w:sz w:val="32"/>
          <w:szCs w:val="32"/>
        </w:rPr>
        <w:t>&lt;/p&gt;&lt;p&gt;&lt;img src="/static-img/WKwFLl_DJBC3nvnIXw9WaOHD5ytk15i93vDFdLI7-dyKUNSjCptAhu3fgUyIaX4Ton-EuKmj8tDrRIKdDkHv1l9OVS9tAss_qqC9z0hjEaVZB5gYF7MI4piEtp7xfIT4_OmBqn7xY2X9ZkVNsuYj8zApqmxeuXyN8ooFeyfBoRlcbcdQClR0REA61p8rQJM-SoUHgRRp4cGvobEgu56NGQ.jpeg"&gt;&lt;/p&gt;&lt;p&gt;</w:t>
      </w:r>
      <w:r>
        <w:rPr>
          <w:sz w:val="32"/>
          <w:szCs w:val="32"/>
        </w:rPr>
        <w:t>每年的秋季，当丰收季节即将结束，农民们为了感谢土地给予的一切，以及为了保证接下来的农业生产顺利进行，他们会组织一次规模宏大的“海王祭”。这一天，无论是年轻还是老迈的人们都会穿上传统服饰，手持各种装饰华丽的小船模型，在沿岸的小镇上游行。</w:t>
      </w:r>
      <w:r>
        <w:rPr>
          <w:sz w:val="32"/>
          <w:szCs w:val="32"/>
        </w:rPr>
        <w:t>&lt;/p&gt;&lt;p&gt;</w:t>
      </w:r>
      <w:r>
        <w:rPr>
          <w:sz w:val="32"/>
          <w:szCs w:val="32"/>
        </w:rPr>
        <w:t>他们相信，只要能够通过这些小船向大自然表达敬意，就能获得丰收和保护。在这个仪式中，小船代表着人与自然间无形而又强烈的情感联系。它们被装饰得五彩斑斓，不仅仅是艺术品，更是一种精神上的寄托。</w:t>
      </w:r>
      <w:r>
        <w:rPr>
          <w:sz w:val="32"/>
          <w:szCs w:val="32"/>
        </w:rPr>
        <w:t>&lt;/p&gt;&lt;p&gt;&lt;img src="/static-img/RZxUVxVlfhosjDoCuXTuR-HD5ytk15i93vDFdLI7-dyKUNSjCptAhu3fgUyIaX4Ton-EuKmj8tDrRIKdDkHv1l9OVS9tAss_qqC9z0hjEaVZB5gYF7MI4piEtp7xfIT4_OmBqn7xY2X9ZkVNsuYj8zApqmxeuXyN8ooFeyfBoRlcbcdQClR0REA61p8rQJM-SoUHgRRp4cGvobEgu56NGQ.jpg"&gt;&lt;/p&gt;&lt;p&gt;</w:t>
      </w:r>
      <w:r>
        <w:rPr>
          <w:sz w:val="32"/>
          <w:szCs w:val="32"/>
        </w:rPr>
        <w:t>传说中的故事</w:t>
      </w:r>
      <w:r>
        <w:rPr>
          <w:sz w:val="32"/>
          <w:szCs w:val="32"/>
        </w:rPr>
        <w:t>&lt;/p&gt;&lt;p&gt;</w:t>
      </w:r>
      <w:r>
        <w:rPr>
          <w:sz w:val="32"/>
          <w:szCs w:val="32"/>
        </w:rPr>
        <w:t>据说，在很久很久以前，有一个渔村，那里的居民都依赖于大海来维持生活。当时村里出现了一场连续多年的旱灾，这让人们面临着生存危机。就在大家绝望的时候，一位智慧且勇敢的青年，他听闻了关于一位住在深渊中的巨龙，它拥有控制雨水之力，并且愿意帮助那些虔诚地供奉它的人们。</w:t>
      </w:r>
      <w:r>
        <w:rPr>
          <w:sz w:val="32"/>
          <w:szCs w:val="32"/>
        </w:rPr>
        <w:t>&lt;/p&gt;&lt;p&gt;&lt;img src="/static-img/nR-HLFf_A2lf-ck72rdafOHD5ytk15i93vDFdLI7-dyKUNSjCptAhu3fgUyIaX4Ton-EuKmj8tDrRIKdDkHv1l9OVS9tAss_qqC9z0hjEaVZB5gYF7MI4piEtp7xfIT4_OmBqn7xY2X9ZkVNsuYj8zApqmxeuXyN8ooFeyfBoRlcbcdQClR0REA61p8rQJM-SoUHgRRp4cGvobEgu56NGQ.jpeg"&gt;&lt;/p&gt;&lt;p&gt;</w:t>
      </w:r>
      <w:r>
        <w:rPr>
          <w:sz w:val="32"/>
          <w:szCs w:val="32"/>
        </w:rPr>
        <w:t>于是，这个青年决定去寻找这位巨龙。他历经千辛万苦，最终找到了巨龙并请求帮助。那只巨龙同意了，并告诉他只要村民们每年定期举办一次“水神节”，并用精美的手工艺品作为礼物，那么他就会保证雨水不会再次消失。这就是我们今天所说的“大潮汐”。</w:t>
      </w:r>
      <w:r>
        <w:rPr>
          <w:sz w:val="32"/>
          <w:szCs w:val="32"/>
        </w:rPr>
        <w:t>&lt;/p&gt;&lt;p&gt;</w:t>
      </w:r>
      <w:r>
        <w:rPr>
          <w:sz w:val="32"/>
          <w:szCs w:val="32"/>
        </w:rPr>
        <w:t>现实中的案例</w:t>
      </w:r>
      <w:r>
        <w:rPr>
          <w:sz w:val="32"/>
          <w:szCs w:val="32"/>
        </w:rPr>
        <w:t>&lt;/p&gt;&lt;p&gt;&lt;img src="/static-img/F9HU9N26DMWoezlBhr7gH-HD5ytk15i93vDFdLI7-dyKUNSjCptAhu3fgUyIaX4Ton-EuKmj8tDrRIKdDkHv1l9OVS9tAss_qqC9z0hjEaVZB5gYF7MI4piEtp7xfIT4_OmBqn7xY2X9ZkVNsuYj8zApqmxeuXyN8ooFeyfBoRlcbcdQClR0REA61p8rQJM-SoUHgRRp4cGvobEgu56NGQ.jpeg"&gt;&lt;/p&gt;&lt;p&gt;</w:t>
      </w:r>
      <w:r>
        <w:rPr>
          <w:sz w:val="32"/>
          <w:szCs w:val="32"/>
        </w:rPr>
        <w:t>实际上，“海王祭”并不止于过去传奇，它至今仍然在很多地方保留下来，比如日本东北地区，每年秋季都会有数百万人参与到这项盛事中去。例如，岩手县盛岡市便是举办这样的活动之一，该市位于日本岛屿西部，是一个以农业为主导的地方经济。而当地居民对于保持良好的关系与自然界至关重要，他们认为只有这样才能确保一年四季平稳运行。</w:t>
      </w:r>
      <w:r>
        <w:rPr>
          <w:sz w:val="32"/>
          <w:szCs w:val="32"/>
        </w:rPr>
        <w:t>&lt;/p&gt;&lt;p&gt;</w:t>
      </w:r>
      <w:r>
        <w:rPr>
          <w:sz w:val="32"/>
          <w:szCs w:val="32"/>
        </w:rPr>
        <w:t>最近几十年来，由于全球气候变化导致极端天气事件频发，如热浪、干旱等问题日益严重，对于许多依赖农业收入的小镇来说，其影响尤其明显。但是在这样的背景下，“海王祭”也成为了社区成员团结起来共同应对挑战的一种方式。通过集体劳动和共同庆祝，他们增强了社区凝聚力，同时也提醒自己不要忘记自己的根基，即那片广阔而又充满神秘色彩的大陆——地球母亲。</w:t>
      </w:r>
      <w:r>
        <w:rPr>
          <w:sz w:val="32"/>
          <w:szCs w:val="32"/>
        </w:rPr>
        <w:t>&lt;/p&gt;&lt;p&gt;</w:t>
      </w:r>
      <w:r>
        <w:rPr>
          <w:sz w:val="32"/>
          <w:szCs w:val="32"/>
        </w:rPr>
        <w:t>结语</w:t>
      </w:r>
      <w:r>
        <w:rPr>
          <w:sz w:val="32"/>
          <w:szCs w:val="32"/>
        </w:rPr>
        <w:t>&lt;/p&gt;&lt;p&gt;</w:t>
      </w:r>
      <w:r>
        <w:rPr>
          <w:sz w:val="32"/>
          <w:szCs w:val="32"/>
        </w:rPr>
        <w:t>尽管随着时间流逝，我们已经无法像古代那样直接亲眼见证那些宏伟壮观的大型宗教仪式，但是在一些偏远山区或沿岸小镇，我们可以发现残留下的痕迹。在那里，你可以聆听乡愁交织成的声音；你可以看到由心血浸润而成的手工艺品；你甚至还可能遇见那些怀旧但坚韧不拔的人们，他们仍然坚信，只要他们继续做出努力，以尊敬的心态向那片广阔无垠的地球致以敬意，那么未来就一定光明。</w:t>
      </w:r>
      <w:r>
        <w:rPr>
          <w:sz w:val="32"/>
          <w:szCs w:val="32"/>
        </w:rPr>
        <w:t>&lt;/p&gt;&lt;p&gt;</w:t>
      </w:r>
      <w:r>
        <w:rPr>
          <w:sz w:val="32"/>
          <w:szCs w:val="32"/>
        </w:rPr>
        <w:t>因此，让我们一起探索这些隐藏在现实世界背后的奇幻故事，让我们的脚步踏上追逐历史真相的旅程吧！</w:t>
      </w:r>
      <w:r>
        <w:rPr>
          <w:sz w:val="32"/>
          <w:szCs w:val="32"/>
        </w:rPr>
        <w:t>&lt;/p&gt;&lt;p&gt;&lt;a href = "/doc/677188-</w:t>
      </w:r>
      <w:r>
        <w:rPr>
          <w:sz w:val="32"/>
          <w:szCs w:val="32"/>
        </w:rPr>
        <w:t>海洋奇幻</w:t>
      </w:r>
      <w:r>
        <w:rPr>
          <w:sz w:val="32"/>
          <w:szCs w:val="32"/>
        </w:rPr>
        <w:t>-</w:t>
      </w:r>
      <w:r>
        <w:rPr>
          <w:sz w:val="32"/>
          <w:szCs w:val="32"/>
        </w:rPr>
        <w:t>守护海神的祭典深邃海王祭的秘密</w:t>
      </w:r>
      <w:r>
        <w:rPr>
          <w:sz w:val="32"/>
          <w:szCs w:val="32"/>
        </w:rPr>
        <w:t>.doc" rel="alternate" download="677188-</w:t>
      </w:r>
      <w:r>
        <w:rPr>
          <w:sz w:val="32"/>
          <w:szCs w:val="32"/>
        </w:rPr>
        <w:t>海洋奇幻</w:t>
      </w:r>
      <w:r>
        <w:rPr>
          <w:sz w:val="32"/>
          <w:szCs w:val="32"/>
        </w:rPr>
        <w:t>-</w:t>
      </w:r>
      <w:r>
        <w:rPr>
          <w:sz w:val="32"/>
          <w:szCs w:val="32"/>
        </w:rPr>
        <w:t>守护海神的祭典深邃海王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