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海洋小奇迹扇贝夹闭技巧的神奇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海边的小屋里，一群好奇心旺盛的孩子们围坐在爷爷手边，他们正饶有兴趣地看着一只被爷爷精心养大的扇贝。这个时候，老人轻声说：“你们知道吗，这些看似简单的生物其实拥有着非常特别的一项技能，那就是夹闭。”孩子们眼睛亮了起来，他们迫不及待想要亲眼见证这一壮观场面。</w:t>
      </w:r>
      <w:r>
        <w:rPr>
          <w:sz w:val="32"/>
          <w:szCs w:val="32"/>
        </w:rPr>
        <w:t>&lt;/p&gt;&lt;p&gt;&lt;img src="/static-img/f2s5I3lUpTh96-FoGwufWnTPUf4nKah3Zd9dXNQRNj-Szc-HjxczEijIEgsW0WSl.jpg"&gt;&lt;/p&gt;&lt;p&gt;</w:t>
      </w:r>
      <w:r>
        <w:rPr>
          <w:sz w:val="32"/>
          <w:szCs w:val="32"/>
        </w:rPr>
        <w:t>扇贝是如何进行夹闭？</w:t>
      </w:r>
      <w:r>
        <w:rPr>
          <w:sz w:val="32"/>
          <w:szCs w:val="32"/>
        </w:rPr>
        <w:t>&lt;/p&gt;&lt;p&gt;&lt;img src="/static-img/iBShLq3JVZNWQZBt29Ubf3TPUf4nKah3Zd9dXNQRNj-m7ggFmI9bn6N_-R_FKCV1EAycnC7eUYyWOe8mBobQLcg8jdx5dnIvk7lEQJRY1Ate14GJpTSIOTps88KWS-xWEp7GGls7_27KcoKRblluHsZ6RcrTUuKmPpusePC-haTmVdfmcLmjR4fPeNWh4Ygy.jpg"&gt;&lt;/p&gt;&lt;p&gt;“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，这句话就像是在召唤这些无知又好奇的小生命。他们开始仔细观察那只正在休息的小扇贝，它们发现它似乎有两片特殊的手臂——对应于人类的手指。这两片手臂可以紧紧地握住什么东西，就像是它们要用力将某样物品固定在那里。</w:t>
      </w:r>
      <w:r>
        <w:rPr>
          <w:sz w:val="32"/>
          <w:szCs w:val="32"/>
        </w:rPr>
        <w:t>&lt;/p&gt;&lt;p&gt;&lt;img src="/static-img/iWhT4RbvnX7JbGcdTP7i53TPUf4nKah3Zd9dXNQRNj-m7ggFmI9bn6N_-R_FKCV1EAycnC7eUYyWOe8mBobQLcg8jdx5dnIvk7lEQJRY1Ate14GJpTSIOTps88KWS-xWEp7GGls7_27KcoKRblluHsZ6RcrTUuKmPpusePC-haTmVdfmcLmjR4fPeNWh4Ygy.jpg"&gt;&lt;/p&gt;&lt;p&gt;</w:t>
      </w:r>
      <w:r>
        <w:rPr>
          <w:sz w:val="32"/>
          <w:szCs w:val="32"/>
        </w:rPr>
        <w:t>夹闭背后的生理机制</w:t>
      </w:r>
      <w:r>
        <w:rPr>
          <w:sz w:val="32"/>
          <w:szCs w:val="32"/>
        </w:rPr>
        <w:t>&lt;/p&gt;&lt;p&gt;&lt;img src="/static-img/QoX6kPPlzFOqsQ4994nG4XTPUf4nKah3Zd9dXNQRNj-m7ggFmI9bn6N_-R_FKCV1EAycnC7eUYyWOe8mBobQLcg8jdx5dnIvk7lEQJRY1Ate14GJpTSIOTps88KWS-xWEp7GGls7_27KcoKRblluHsZ6RcrTUuKmPpusePC-haTmVdfmcLmjR4fPeNWh4Ygy.jpg"&gt;&lt;/p&gt;&lt;p&gt;</w:t>
      </w:r>
      <w:r>
        <w:rPr>
          <w:sz w:val="32"/>
          <w:szCs w:val="32"/>
        </w:rPr>
        <w:t>当小朋友们看到老人轻轻触动那只扇贝后，它突然间张开了双手，而它们之间竟然形成了一道坚固而平整的大门。这个过程中，小朋友们惊讶地发现，这个过程好像是一个机械装置一样工作。当双手再次合拢时，那道大门也跟着关闭。这一切都发生得如此迅速和默契，以至于让那些围观的人几乎无法分辨出这是自然还是有人为之助。</w:t>
      </w:r>
      <w:r>
        <w:rPr>
          <w:sz w:val="32"/>
          <w:szCs w:val="32"/>
        </w:rPr>
        <w:t>&lt;/p&gt;&lt;p&gt;&lt;img src="/static-img/uRlwjO1jFLcST7vDaPdgOnTPUf4nKah3Zd9dXNQRNj-m7ggFmI9bn6N_-R_FKCV1EAycnC7eUYyWOe8mBobQLcg8jdx5dnIvk7lEQJRY1Ate14GJpTSIOTps88KWS-xWEp7GGls7_27KcoKRblluHsZ6RcrTUuKmPpusePC-haTmVdfmcLmjR4fPeNWh4Ygy.jpg"&gt;&lt;/p&gt;&lt;p&gt;</w:t>
      </w:r>
      <w:r>
        <w:rPr>
          <w:sz w:val="32"/>
          <w:szCs w:val="32"/>
        </w:rPr>
        <w:t>宝宝如何学会这种技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朋友越来越多地参与到照顾这些海洋生物中。在日复一日、周复一周的地球转圈中，宝宝通过不断模仿和学习，不断加强自己的肌肉力量，最终成功掌握了夹闭这一技能。而最让人印象深刻的是，当这些小家伙成长为真正的大人的时候，他们依旧能够记起这段童年经历，并且传授给下一代，从而使这一独特技术得以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能力有什么实际应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自然界中的美丽景象外，这种能力还具有很高的实用价值。在一些科研项目或环境保护活动中，比如捕捉或研究水生动物时，如果能准确无误地使用扇貝进行捕捉或者标记，将极大提高操作效率并减少对其他生物造成伤害。此外，在造船行业内，人们还能从这种自然现象中汲取灵感来创造新的材料处理方法，从而提升工业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与世界上的其他类似物种比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这里提到的主要是那些生活在温暖水域中的扇貝，但其实世界上还有许多其他类型的生物也有类似的功能性结构，比如螃蟹、虾等，它们通常都会有更加复杂和先进的心脏系统以及更强大的抓握力量。但对于这些新出现的小生命来说，无论其所处的是哪一个角落，每一次观看这样的行为都是一次新的启示，是一次探索未知世界的大冒险也是知识获取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与未来科技发展相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今天科学技术飞速发展，对于那些涉足生物学领域的人来说，要想进一步了解甚至改善或复制这种独特性能，可以借鉴现代科技，如纳米技术、材料科学等领域最新成果。通过跨学科合作，不仅可以更深入理解这类动物适应环境变化能力，也许还能激发出全新的创意去解决人类社会面临的问题，比如开发出更加耐久且环保性的建筑材料，或是设计出能够快速净化污染水体设备等问题解决方案。这不禁让我们思考，与自然界互动与学习是否真的只是为了欣赏它，而不是为了学习其中蕴含的一切潜力呢？</w:t>
      </w:r>
      <w:r>
        <w:rPr>
          <w:sz w:val="32"/>
          <w:szCs w:val="32"/>
        </w:rPr>
        <w:t>&lt;/p&gt;&lt;p&gt;&lt;a href = "/doc/677174-</w:t>
      </w:r>
      <w:r>
        <w:rPr>
          <w:sz w:val="32"/>
          <w:szCs w:val="32"/>
        </w:rPr>
        <w:t>宝宝的海洋小奇迹扇贝夹闭技巧的神奇展示</w:t>
      </w:r>
      <w:r>
        <w:rPr>
          <w:sz w:val="32"/>
          <w:szCs w:val="32"/>
        </w:rPr>
        <w:t>.doc" rel="alternate" download="677174-</w:t>
      </w:r>
      <w:r>
        <w:rPr>
          <w:sz w:val="32"/>
          <w:szCs w:val="32"/>
        </w:rPr>
        <w:t>宝宝的海洋小奇迹扇贝夹闭技巧的神奇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