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刺激我是如何在音乐创作中找到自我和释放压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场完全不同寻常的冒险——成为一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我，刚刚大学毕业，正处于人生的十字路口，不知如何是好。在这个充满不确定性的时期，我开始寻找一种方式来释放压力、表达自己和探索未知。</w:t>
      </w:r>
      <w:r>
        <w:rPr>
          <w:sz w:val="32"/>
          <w:szCs w:val="32"/>
        </w:rPr>
        <w:t>&lt;/p&gt;&lt;p&gt;&lt;img src="/static-img/liMbIsj2GcIm_jbpu0ouHSqQpI2QLVVuIEICBISPt1RKorYb_f_twq73FHhv4go5.jpg"&gt;&lt;/p&gt;&lt;p&gt;</w:t>
      </w:r>
      <w:r>
        <w:rPr>
          <w:sz w:val="32"/>
          <w:szCs w:val="32"/>
        </w:rPr>
        <w:t>我记得那天下午，我在网上浏览了一些音乐节视频，看到那些跳跃舞台上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们的声音强烈而自信，让我深受启发。我突然意识到，这就是我需要做的事情。我要试试看能不能用音乐来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我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迅速行动起来，从零开始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和制作歌曲。首先，是对着镜子练习流畅的节奏和押韵。我发现，这种语言表达方式既可以是我心声，也能让我变得更加自信。随着时间的推移，我逐渐掌握了基本技巧，并且开始创作自己的歌词。</w:t>
      </w:r>
      <w:r>
        <w:rPr>
          <w:sz w:val="32"/>
          <w:szCs w:val="32"/>
        </w:rPr>
        <w:t>&lt;/p&gt;&lt;p&gt;&lt;img src="/static-img/hkBPT2ixdOjVNCcgmwe39iqQpI2QLVVuIEICBISPt1TAQYOYsDlJEjX7z-P6jV-ADshFCinKwz2F_aztOM82JIudQdcPlaRpeR_WcGRrm9GeU9vSdEcxeDaq9ezOjw4KlATMorSpelEJMW5_KT26NWwYxs5DcqID6E6ol-tZUA2cb8MeFf4Rh3MbMCTx_xcp.jpg"&gt;&lt;/p&gt;&lt;p&gt;</w:t>
      </w:r>
      <w:r>
        <w:rPr>
          <w:sz w:val="32"/>
          <w:szCs w:val="32"/>
        </w:rPr>
        <w:t>每当感到压抑或烦躁时，我都会拿起笔记本或者打开手机录音软件，就像是在给自己写信一样。但这次，是用最直接、最有力的方式去告诉世界我的感受。这是一种新的沟通方式，一种更为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我不仅学会了如何通过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self-discovery</w:t>
      </w:r>
      <w:r>
        <w:rPr>
          <w:sz w:val="32"/>
          <w:szCs w:val="32"/>
        </w:rPr>
        <w:t>，还学会了如何将这种刺激带入生活中，无论是在学校还是工作中，都能找到适合自己的时间去释放情绪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宣泄途径。</w:t>
      </w:r>
      <w:r>
        <w:rPr>
          <w:sz w:val="32"/>
          <w:szCs w:val="32"/>
        </w:rPr>
        <w:t>&lt;/p&gt;&lt;p&gt;&lt;img src="/static-img/D0nyme-nHACIt1TRKnLBlSqQpI2QLVVuIEICBISPt1TAQYOYsDlJEjX7z-P6jV-ADshFCinKwz2F_aztOM82JIudQdcPlaRpeR_WcGRrm9GeU9vSdEcxeDaq9ezOjw4KlATMorSpelEJMW5_KT26NWwYxs5DcqID6E6ol-tZUA2cb8MeFf4Rh3MbMCTx_xcp.jpg"&gt;&lt;/p&gt;&lt;p&gt;</w:t>
      </w:r>
      <w:r>
        <w:rPr>
          <w:sz w:val="32"/>
          <w:szCs w:val="32"/>
        </w:rPr>
        <w:t>现在，当有人问起我的过去二十年，那个充满挑战和成长的一段时光，我会告诉他们：在那个特别的时候，有一次勇敢地站出来，用</w:t>
      </w:r>
      <w:r>
        <w:rPr>
          <w:sz w:val="32"/>
          <w:szCs w:val="32"/>
        </w:rPr>
        <w:t>rapdisssubs</w:t>
      </w:r>
      <w:r>
        <w:rPr>
          <w:sz w:val="32"/>
          <w:szCs w:val="32"/>
        </w:rPr>
        <w:t>刺激了我的整个世界。那是一个改变一切、让人生更加丰富多彩的决定，它教会了我，在任何时候都可以找到属于自己的声音，并勇敢地传递出去。</w:t>
      </w:r>
      <w:r>
        <w:rPr>
          <w:sz w:val="32"/>
          <w:szCs w:val="32"/>
        </w:rPr>
        <w:t>&lt;/p&gt;&lt;p&gt;&lt;a href = "/doc/676937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我是如何在音乐创作中找到自我和释放压力的</w:t>
      </w:r>
      <w:r>
        <w:rPr>
          <w:sz w:val="32"/>
          <w:szCs w:val="32"/>
        </w:rPr>
        <w:t>.doc" rel="alternate" download="676937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我是如何在音乐创作中找到自我和释放压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