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能的爆发</w:t>
      </w:r>
      <w:r>
        <w:rPr>
          <w:sz w:val="32"/>
          <w:szCs w:val="32"/>
        </w:rPr>
        <w:t>&lt;/p&gt;&lt;p&gt;&lt;img src="/static-img/pAxzuxlTu6S1FOinhKUj80Yf8okOVXdUf_IwXi39n0JOqMC2WwD0i6igULkHQr2q.jpg"&gt;&lt;/p&gt;&lt;p&gt;</w:t>
      </w:r>
      <w:r>
        <w:rPr>
          <w:sz w:val="32"/>
          <w:szCs w:val="32"/>
        </w:rPr>
        <w:t>潮水网作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其音乐风格独特，融合了多种元素，从嘻哈到电子舞曲，再到流行音乐，不仅展现了其艺术才华，也反映出其对音乐创新的无限热情。潮水网凭借着一己之力，将欧美两大文化融合在一起，为乐坛带来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的力量</w:t>
      </w:r>
      <w:r>
        <w:rPr>
          <w:sz w:val="32"/>
          <w:szCs w:val="32"/>
        </w:rPr>
        <w:t>&lt;/p&gt;&lt;p&gt;&lt;img src="/static-img/XcfvpBte1jPUbKSBvwjYt0Yf8okOVXdUf_IwXi39n0ICaI8dtQQTuUWMOlcR3H6BsoQdEqGZMMstONWcJUEHtQ.jpg"&gt;&lt;/p&gt;&lt;p&gt;</w:t>
      </w:r>
      <w:r>
        <w:rPr>
          <w:sz w:val="32"/>
          <w:szCs w:val="32"/>
        </w:rPr>
        <w:t>在社交媒体时代，潮水网通过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积极互动，与粉丝建立起紧密的联系。这不仅帮助他提升了个人品牌，更重要的是，这样的互动促进了他的作品传播速度，让更多人了解和欣赏他的音乐。社交媒体成为了潮流文化传播的一张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制作技巧</w:t>
      </w:r>
      <w:r>
        <w:rPr>
          <w:sz w:val="32"/>
          <w:szCs w:val="32"/>
        </w:rPr>
        <w:t>&lt;/p&gt;&lt;p&gt;&lt;img src="/static-img/m7VSYSDNX3PtdHz75mu89UYf8okOVXdUf_IwXi39n0ICaI8dtQQTuUWMOlcR3H6BsoQdEqGZMMstONWcJUEHtQ.jpg"&gt;&lt;/p&gt;&lt;p&gt;</w:t>
      </w:r>
      <w:r>
        <w:rPr>
          <w:sz w:val="32"/>
          <w:szCs w:val="32"/>
        </w:rPr>
        <w:t>除了表演外，潮水网还展现出了卓越的音乐制作能力。他能够独立完成歌曲创作、编曲和混音工作，这让他在业内树立了一定的专业形象。他用自己的方式打破了传统艺人的界限，使自己成为一个全能型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XlOLDBKBx0X5tEHd7Q9-4UYf8okOVXdUf_IwXi39n0ICaI8dtQQTuUWMOlcR3H6BsoQdEqGZMMstONWcJUEHtQ.jpg"&gt;&lt;/p&gt;&lt;p&gt;</w:t>
      </w:r>
      <w:r>
        <w:rPr>
          <w:sz w:val="32"/>
          <w:szCs w:val="32"/>
        </w:rPr>
        <w:t>随着名气的提升，潮水网也开始涉足其他领域，比如时尚、设计等，他将自己的个人风格融入到了这些领域中，从而形成了一种独特的人物形象。这种跨界运作不仅增强了他的市场价值，还为年轻一代提供了一种生活态度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批评</w:t>
      </w:r>
      <w:r>
        <w:rPr>
          <w:sz w:val="32"/>
          <w:szCs w:val="32"/>
        </w:rPr>
        <w:t>&lt;/p&gt;&lt;p&gt;&lt;img src="/static-img/ZnPJZoKCntn1U-vxT-wQBkYf8okOVXdUf_IwXi39n0ICaI8dtQQTuUWMOlcR3H6BsoQdEqGZMMstONWcJUEHtQ.jpg"&gt;&lt;/p&gt;&lt;p&gt;</w:t>
      </w:r>
      <w:r>
        <w:rPr>
          <w:sz w:val="32"/>
          <w:szCs w:val="32"/>
        </w:rPr>
        <w:t>虽然有很多人认可并支持潮水网，但也有声音质疑其艺术性和商业化倾向。在某些圈子里，有人认为他过于依赖于技术手段，而忽略了真正的情感表达。而对于此类批评，潮流网络则始终坚持自己的道路，不断创新，以实际行动回应公众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尽管存在挑战，但基于目前的情况看来，潮流网络仍然充满发展潜力。随着技术不断进步，他可能会继续探索新的表现形式，也许会推出更加丰富多彩的作品。此外，他对时尚与设计领域的介入也可能进一步扩大他的受众群体，为全球文化带来更多惊喜。</w:t>
      </w:r>
      <w:r>
        <w:rPr>
          <w:sz w:val="32"/>
          <w:szCs w:val="32"/>
        </w:rPr>
        <w:t>&lt;/p&gt;&lt;p&gt;&lt;a href = "/doc/676776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676776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