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越往里越有劲视频背后的秘密动力源自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关于“为什么越往里越有劲”的视频成为了网络上的热门话题。这些视频通常以令人惊叹的方式展现了某些事物或技能的进化过程，从简单到复杂，从初学者到高手，每一步都充满了挑战和成长。那么，这种吸引人的内容背后有什么样的秘密呢？让我们一起深入探讨。</w:t>
      </w:r>
      <w:r>
        <w:rPr>
          <w:sz w:val="32"/>
          <w:szCs w:val="32"/>
        </w:rPr>
        <w:t>&lt;/p&gt;&lt;p&gt;&lt;img src="/static-img/X3VcXO60yR0tZJAZ9jlzUMIJD4yAQzQV7q1WymfGRoFPeuzkrw1cXU17XF922J0z.jpg"&gt;&lt;/p&gt;&lt;p&gt;</w:t>
      </w:r>
      <w:r>
        <w:rPr>
          <w:sz w:val="32"/>
          <w:szCs w:val="32"/>
        </w:rPr>
        <w:t>首先，我们要理解的是这样的视频之所以能吸引人，是因为它们触动到了人们内心深处的一种渴望——学习和成长。这是一种基本的人类需求，无论是年轻还是老年，都有人对新知识、新技能产生兴趣。在观看这样的视频时，观众不仅能够看到一个从无到有的过程，还能够感受到自己也可以通过努力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中的“越往里越有劲”并非偶然，它们都是经过精心设计的。制作团队通常会选择那些具有较高起点变化量、视觉冲击性强且容易理解的主题，如数学问题、编程技巧、绘画步骤等，以此来增加观看者的参与度和投入感。每一次小小的突破都像是打开了一扇窗，让人感觉前方还有更多未知而又刺激的事情等待着去发现。</w:t>
      </w:r>
      <w:r>
        <w:rPr>
          <w:sz w:val="32"/>
          <w:szCs w:val="32"/>
        </w:rPr>
        <w:t>&lt;/p&gt;&lt;p&gt;&lt;img src="/static-img/L6KD2eoiY4YiBttFFEHWC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再者，这些视频中所展现出的挑战与克服不仅是技术层面的提升，更是情感层面的磨练。在整个学习过程中，观众可以看到创作者遇到的困难以及他们如何克服这些障碍。而这种真实的情感表达，使得观看者能够更好地将自己置身于故事当中，从而更加投入地关注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“为什么越往里越有劲”的体验还来自于一种心理暗示。当我们看到他人在不断进步的时候，我们的心理会自动联想到：“如果他能做得到，我也一样。”这种积极的心态推动我们去尝试新的东西，也许开始时会很艰难，但随着持续的小 </w:t>
      </w:r>
      <w:r>
        <w:rPr>
          <w:sz w:val="32"/>
          <w:szCs w:val="32"/>
        </w:rPr>
        <w:t>victories</w:t>
      </w:r>
      <w:r>
        <w:rPr>
          <w:sz w:val="32"/>
          <w:szCs w:val="32"/>
        </w:rPr>
        <w:t>（小胜利），我们的信心就会逐渐增强，最终变得不可阻挡。</w:t>
      </w:r>
      <w:r>
        <w:rPr>
          <w:sz w:val="32"/>
          <w:szCs w:val="32"/>
        </w:rPr>
        <w:t>&lt;/p&gt;&lt;p&gt;&lt;img src="/static-img/nfUmR8QvSGdSzfFfoNFiq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除了以上因素外，这类视频中的另一个关键元素是视觉效果。当创作者展示出自己的工作或者解决问题时，如果配上恰当的背景音乐或特效，那么整个呈现出来的画面就显得生动多彩，有时候甚至比实际发生的情况还要酷炫。此举不仅提高了作品整体的情绪氛围，还使得观众对于即将出现的问题或者答案感到期待，进一步加深了他们对这个过程的兴趣和投资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什么越往里越有劲”的魅力在于它提供了一种可能性给观众，即便是在看似平淡无奇的事物中，也可能隐藏着巨大的潜力，只要你愿意付出时间和努力，就能从根本上改变一切。这一思想非常鼓舞人心，对于想要追求个人发展的人来说，无疑是一个巨大的激励源泉，让他们认识到任何事情都不是一蹴而就，而是一点一点累积起来最终达到巅峰状态的过程。</w:t>
      </w:r>
      <w:r>
        <w:rPr>
          <w:sz w:val="32"/>
          <w:szCs w:val="32"/>
        </w:rPr>
        <w:t>&lt;/p&gt;&lt;p&gt;&lt;img src="/static-img/zJF9BsjyrWjdXPYAdb2_i8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总结来说，“为什么越往里 越 有 势 的 视频”之所以如此受欢迎，是因为它们触及到了人类内在欲望，为我们提供了一份切身体验式的情感共鸣，并且以既具备教育意义又富含娱乐性的方式呈现出来。如果你正在寻找一种精神上的慰藉，或许正好花一些时间去看看这类型的内容吧，你可能会发现你的内心深处有一股力量，在静静地等待被唤醒。你准备好了吗？让我们一起揭开这个神秘背后的面纱，看看究竟是什么让这段旅程成为一段永恒记忆！</w:t>
      </w:r>
      <w:r>
        <w:rPr>
          <w:sz w:val="32"/>
          <w:szCs w:val="32"/>
        </w:rPr>
        <w:t>&lt;/p&gt;&lt;p&gt;&lt;a href = "/doc/676771-</w:t>
      </w:r>
      <w:r>
        <w:rPr>
          <w:sz w:val="32"/>
          <w:szCs w:val="32"/>
        </w:rPr>
        <w:t>探索越往里越有劲视频背后的秘密动力源自哪里</w:t>
      </w:r>
      <w:r>
        <w:rPr>
          <w:sz w:val="32"/>
          <w:szCs w:val="32"/>
        </w:rPr>
        <w:t>.doc" rel="alternate" download="676771-</w:t>
      </w:r>
      <w:r>
        <w:rPr>
          <w:sz w:val="32"/>
          <w:szCs w:val="32"/>
        </w:rPr>
        <w:t>探索越往里越有劲视频背后的秘密动力源自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