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爱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嫁从夫：爱的彼岸</w:t>
      </w:r>
      <w:r>
        <w:rPr>
          <w:sz w:val="32"/>
          <w:szCs w:val="32"/>
        </w:rPr>
        <w:t>&lt;/p&gt;&lt;p&gt;&lt;img src="/static-img/jRxyq1Mo3rI8v0JLzE2X1oHfiNo7TMzpFNu8Kb2XmMazLewDqKDwLC7Jadcadz0u.png"&gt;&lt;/p&gt;&lt;p&gt;</w:t>
      </w:r>
      <w:r>
        <w:rPr>
          <w:sz w:val="32"/>
          <w:szCs w:val="32"/>
        </w:rPr>
        <w:t>在这遥远而又亲近的世界里，有一段情感故事，简单却深刻，温暖而又复杂。它讲述的是一个女孩和她的伴侣，他们共同经历了人生的起伏，直到最终决定走向婚姻之路。这不仅是关于两个人的故事，更是一段关于爱与承诺、责任与牺牲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相遇</w:t>
      </w:r>
      <w:r>
        <w:rPr>
          <w:sz w:val="32"/>
          <w:szCs w:val="32"/>
        </w:rPr>
        <w:t>&lt;/p&gt;&lt;p&gt;&lt;img src="/static-img/9ts2wryZOPlKtd3zhKqAEI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在这个充满可能性和无限可能性的城市中，我们偶遇了他们。那时，她还是个单纯的小姑娘，他则是一个成熟稳重的男人。在一次偶然的机会下，他们跨过了彼此生活中的那道界线，而后便开始了一段奇妙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发展</w:t>
      </w:r>
      <w:r>
        <w:rPr>
          <w:sz w:val="32"/>
          <w:szCs w:val="32"/>
        </w:rPr>
        <w:t>&lt;/p&gt;&lt;p&gt;&lt;img src="/static-img/0yC_B3vIZFX5oZS40chtvI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随着时间的流逝，这对年轻情侣之间的情感日益加深。他们一起分享生活中的点点滴滴，无论是欢笑或是泪水，都被他们视为人生旅途上宝贵的一课。在这个过程中，他们学会了如何理解对方，又如何以自己的方式回应对方所需。这份感情，不仅仅是一种心灵上的连接，也成为了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&lt;img src="/static-img/cjGOnZ9Znk4vXMTL7tmId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然而，在快乐之余，也总有风雨。面对生活中的各种考验和挑战，这对情侣必须展现出前所未有的勇气和智慧。每当困境来临，他们都会紧握手中那枚代表永恒誓言的手环，对抗那些试图破坏他们关系的人。而这种坚持，不仅让他们更加团结，还使得彼此间的情感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决断</w:t>
      </w:r>
      <w:r>
        <w:rPr>
          <w:sz w:val="32"/>
          <w:szCs w:val="32"/>
        </w:rPr>
        <w:t>&lt;/p&gt;&lt;p&gt;&lt;img src="/static-img/WuU459q3F-J2DD3V__-QfI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经过长时间的心理准备，那天终于到来了——她站在镜子前，为自己做出了决定。她知道选择离开旧日生活并不是一件容易的事情，但她也清楚这是自己内心深处渴望实现的事业。她鼓起勇气，用眼神告诉他，她已经做好了准备，要踏上属于自己的道路，同时也期待他能陪伴她走完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离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一切都显得那么沉重，因为这意味着将要结束一个阶段，开始另一个新的篇章。当那个小巧的手指触碰到他的指尖，他仿佛看到了未来，却又无法预料即将发生的一切。他看着她背影渐行渐远，最终消失在街角的小巷里，那一瞬间，他仿佛体会到了所有男儿所难以企及的人生哲理——真正爱一个人，就是要放手，让其飞翔，即使这意味着自己也许永远不会再拥有那样美丽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出嫁从夫》并非只是一部简单的小说，它更像是一个窗口，从里面可以看到不同世代人们对于爱情、责任以及自我实现追求的思考。而我们，每个人都可以从这样的故事中学到一些东西——学会去珍惜现在，以一种超越常人的方式去理解对方的心，并且在必要的时候勇敢地站出来支持对方，无论未来带来怎样的变化，只要有一颗真诚的心，便足够两人共度千帆万里的人生航程。</w:t>
      </w:r>
      <w:r>
        <w:rPr>
          <w:sz w:val="32"/>
          <w:szCs w:val="32"/>
        </w:rPr>
        <w:t>&lt;/p&gt;&lt;p&gt;&lt;a href = "/doc/676688-</w:t>
      </w:r>
      <w:r>
        <w:rPr>
          <w:sz w:val="32"/>
          <w:szCs w:val="32"/>
        </w:rPr>
        <w:t>出嫁从夫爱的彼岸</w:t>
      </w:r>
      <w:r>
        <w:rPr>
          <w:sz w:val="32"/>
          <w:szCs w:val="32"/>
        </w:rPr>
        <w:t>.doc" rel="alternate" download="676688-</w:t>
      </w:r>
      <w:r>
        <w:rPr>
          <w:sz w:val="32"/>
          <w:szCs w:val="32"/>
        </w:rPr>
        <w:t>出嫁从夫爱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