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朝的血腥代价从征服到崩溃的历史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朝，作为中国历史上的一次短暂而辉煌的统一大业，其建立和维护所需付出的代价是极其巨大的。尤其是在“歃血大隋”的过程中，随着强力统治和对外扩张政策的实施，这个曾经被视为文明之国的国家，被迫在鲜血与火药之下重建了自己的版图。</w:t>
      </w:r>
      <w:r>
        <w:rPr>
          <w:sz w:val="32"/>
          <w:szCs w:val="32"/>
        </w:rPr>
        <w:t>&lt;/p&gt;&lt;p&gt;&lt;img src="/static-img/5z-vgP7tuT4PRUX1jh-NTzSNNc8s4mXcV4Tyo_KVcaZbAbj1dV3EmpEEDQqUbTx1.jpg"&gt;&lt;/p&gt;&lt;p&gt;</w:t>
      </w:r>
      <w:r>
        <w:rPr>
          <w:sz w:val="32"/>
          <w:szCs w:val="32"/>
        </w:rPr>
        <w:t>首先，在隋炀帝即位后，他为了巩固自身的地位并实现长期稳定，便采取了一系列措施，其中包括实行严格的法治、推行中央集权制度以及加强军事力量。这些措施虽然在一定程度上确保了他的统治，但也导致了民众生活水平的大幅下降，人民不满情绪日益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为了进一步巩固政权和解决财政问题，隋炀帝开始进行一系列对外战争，以此来获取更多资源并扩大版图。他率领庞大的军队北伐高句丽，对南方地区进行征服，并试图控制西域诸国，从而形成一个由华夏中心至周边民族及西域地区构成的大型帝国。但这场战争耗费了大量的人力物力，同时也激化了内部矛盾，使得社会动荡不安。</w:t>
      </w:r>
      <w:r>
        <w:rPr>
          <w:sz w:val="32"/>
          <w:szCs w:val="32"/>
        </w:rPr>
        <w:t>&lt;/p&gt;&lt;p&gt;&lt;img src="/static-img/LcJPnr0Gb83YM8TBD2ZuejSNNc8s4mXcV4Tyo_KVcaZbAbj1dV3EmpEEDQqUbTx1.jpg"&gt;&lt;/p&gt;&lt;p&gt;</w:t>
      </w:r>
      <w:r>
        <w:rPr>
          <w:sz w:val="32"/>
          <w:szCs w:val="32"/>
        </w:rPr>
        <w:t>在此背景下，“歃血大隋”这一说法更加形象地描绘了那个时期的情况。在这个过程中，无数士兵献出了生命，而那些幸存者则被无情地用作牺牲品。这种极端的手段，不仅使得人们对隋朝产生深深的恐惧，也让整个国家承受着前所未有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随着时间推移，这些努力并不奏效。由于长期内战、经济困难以及民心失望，最终导致了政权摇摆不定的局面。当发生著名的事变——李密起义，以及其他反抗势力的出现时，这个看似坚不可摧的大帝国迅速走向解体。此刻，那些曾经为“歃血大隋”付出沉痛代价的人们，只能眼睁睁看着他们辛苦创造起来的一切再次被掳夺或毁灭。</w:t>
      </w:r>
      <w:r>
        <w:rPr>
          <w:sz w:val="32"/>
          <w:szCs w:val="32"/>
        </w:rPr>
        <w:t>&lt;/p&gt;&lt;p&gt;&lt;img src="/static-img/KSaobFfhd9kz533DF9KUnDSNNc8s4mXcV4Tyo_KVcaZbAbj1dV3EmpEEDQqUbTx1.jpg"&gt;&lt;/p&gt;&lt;p&gt;</w:t>
      </w:r>
      <w:r>
        <w:rPr>
          <w:sz w:val="32"/>
          <w:szCs w:val="32"/>
        </w:rPr>
        <w:t>最后，由于内忧外患叠加，加之缺乏有效改革与创新能力，最终导致公元</w:t>
      </w:r>
      <w:r>
        <w:rPr>
          <w:sz w:val="32"/>
          <w:szCs w:val="32"/>
        </w:rPr>
        <w:t>6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，一场史诗般的人口骚乱爆发，当时人称之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京城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 随后的混乱中，大量平民死亡，大量贵族逃亡，此刻那曾经以“歃血大隋”自豪的情景彻底告别现世，而留下的只是一片荒凉与悲剧。这段历史教会我们，每一次追求霸业，都要以何种价格？每一次胜利，都是否意味着更大的损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歃血大隋”的故事已经成为过去，但它对于理解古代政治、经济、文化发展以及人类行为背后的复杂性仍有重要意义。在考虑未来，我们可以从这段历史中汲取智慧，为我们的决策提供新的视角。而对于那些希望通过暴力手段来实现目标的人来说，它则是一个警示：无论多么伟大的梦想，如果不是基于正义和平等，也许最终将沦为尘土中的往昔悲剧的一个章节之一。</w:t>
      </w:r>
      <w:r>
        <w:rPr>
          <w:sz w:val="32"/>
          <w:szCs w:val="32"/>
        </w:rPr>
        <w:t>&lt;/p&gt;&lt;p&gt;&lt;img src="/static-img/i0dQkAJ3nf-_94qXlWqxVjSNNc8s4mXcV4Tyo_KVcaZbAbj1dV3EmpEEDQqUbTx1.jpg"&gt;&lt;/p&gt;&lt;p&gt;&lt;a href = "/doc/676686-</w:t>
      </w:r>
      <w:r>
        <w:rPr>
          <w:sz w:val="32"/>
          <w:szCs w:val="32"/>
        </w:rPr>
        <w:t>隋朝的血腥代价从征服到崩溃的历史痕迹</w:t>
      </w:r>
      <w:r>
        <w:rPr>
          <w:sz w:val="32"/>
          <w:szCs w:val="32"/>
        </w:rPr>
        <w:t>.doc" rel="alternate" download="676686-</w:t>
      </w:r>
      <w:r>
        <w:rPr>
          <w:sz w:val="32"/>
          <w:szCs w:val="32"/>
        </w:rPr>
        <w:t>隋朝的血腥代价从征服到崩溃的历史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