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未来的艺术家与技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科技与艺术之间的界限正在逐渐模糊。就去色吧，这个拥有丰富创意资源和工具的地方，不仅为艺术家提供了前所未有的灵感源泉，也为他们打开了技术应用的大门。未来，艺术家们将如何利用这些新兴工具来探索和表达自己的色彩世界呢？</w:t>
      </w:r>
      <w:r>
        <w:rPr>
          <w:sz w:val="32"/>
          <w:szCs w:val="32"/>
        </w:rPr>
        <w:t>&lt;/p&gt;&lt;p&gt;&lt;img src="/static-img/kB6CH8dHigVeSWlCIxPHjzgXZIWse0Rc7Z7HoFW5JyGvVlZTDWcBkVctmMHn7Q2Z.jpg"&gt;&lt;/p&gt;&lt;p&gt;</w:t>
      </w:r>
      <w:r>
        <w:rPr>
          <w:sz w:val="32"/>
          <w:szCs w:val="32"/>
        </w:rPr>
        <w:t>首先，随着数字绘画软件的不断进步，传统画布上的勾勒、涂抹不再是唯一的手法。就去色吧等平台上提供了一系列高级图形设计软件，让艺术家能够轻松地创造出精细至极、多维度交互的作品。这不仅提升了作品质量，更使得每一笔触都具有不可复制性。</w:t>
      </w:r>
      <w:r>
        <w:rPr>
          <w:sz w:val="32"/>
          <w:szCs w:val="32"/>
        </w:rPr>
        <w:t>&lt;/p&gt;&lt;p&gt;</w:t>
      </w:r>
      <w:r>
        <w:rPr>
          <w:sz w:val="32"/>
          <w:szCs w:val="32"/>
        </w:rPr>
        <w:t>其次，与物理材料相结合的混合媒体也成为了现代艺术的一个重要趋势。在就去色吧这样的社区中，我们可以看到许多使用</w:t>
      </w:r>
      <w:r>
        <w:rPr>
          <w:sz w:val="32"/>
          <w:szCs w:val="32"/>
        </w:rPr>
        <w:t>3D</w:t>
      </w:r>
      <w:r>
        <w:rPr>
          <w:sz w:val="32"/>
          <w:szCs w:val="32"/>
        </w:rPr>
        <w:t>打印技术制作实体模型，然后再通过光学效果或投影来增强视觉体验。此举不仅拓宽了颜色的表现形式，还让观众能更深入地参与到作品之中。</w:t>
      </w:r>
      <w:r>
        <w:rPr>
          <w:sz w:val="32"/>
          <w:szCs w:val="32"/>
        </w:rPr>
        <w:t>&lt;/p&gt;&lt;p&gt;&lt;img src="/static-img/xFXeovJwMJ6WsfGDvhRDOzgXZIWse0Rc7Z7HoFW5JyELY9k0U91FmtyduJuoz65k0HMa_QhpCtSMFXLacjrvJ7PRVgdmyiLUJncA3ICx0bqIfHbqkVJ8FO1ggD6KnRBawjn7oXHGSFa222aEe4p-V1KyR5btRw6n6RDR9-jJa6s.jpg"&gt;&lt;/p&gt;&lt;p&gt;</w:t>
      </w:r>
      <w:r>
        <w:rPr>
          <w:sz w:val="32"/>
          <w:szCs w:val="32"/>
        </w:rPr>
        <w:t>第三点，是关于虚拟现实（</w:t>
      </w:r>
      <w:r>
        <w:rPr>
          <w:sz w:val="32"/>
          <w:szCs w:val="32"/>
        </w:rPr>
        <w:t>VR</w:t>
      </w:r>
      <w:r>
        <w:rPr>
          <w:sz w:val="32"/>
          <w:szCs w:val="32"/>
        </w:rPr>
        <w:t>）和增强现实（</w:t>
      </w:r>
      <w:r>
        <w:rPr>
          <w:sz w:val="32"/>
          <w:szCs w:val="32"/>
        </w:rPr>
        <w:t>AR</w:t>
      </w:r>
      <w:r>
        <w:rPr>
          <w:sz w:val="32"/>
          <w:szCs w:val="32"/>
        </w:rPr>
        <w:t>）的应用。在这种环境下，用户可以穿越到一个完全由数字构建出来的地球，而这正是</w:t>
      </w:r>
      <w:r>
        <w:rPr>
          <w:sz w:val="32"/>
          <w:szCs w:val="32"/>
        </w:rPr>
        <w:t>just go to color bar</w:t>
      </w:r>
      <w:r>
        <w:rPr>
          <w:sz w:val="32"/>
          <w:szCs w:val="32"/>
        </w:rPr>
        <w:t>这样的网站提供的一种全新的沉浸式体验方式。通过</w:t>
      </w:r>
      <w:r>
        <w:rPr>
          <w:sz w:val="32"/>
          <w:szCs w:val="32"/>
        </w:rPr>
        <w:t>AR</w:t>
      </w:r>
      <w:r>
        <w:rPr>
          <w:sz w:val="32"/>
          <w:szCs w:val="32"/>
        </w:rPr>
        <w:t>技术，可以将任何平面图像转化为立体空间，使得人们可以从不同角度欣赏到同一件作品，从而更加直观地理解它背后的意义。</w:t>
      </w:r>
      <w:r>
        <w:rPr>
          <w:sz w:val="32"/>
          <w:szCs w:val="32"/>
        </w:rPr>
        <w:t>&lt;/p&gt;&lt;p&gt;</w:t>
      </w:r>
      <w:r>
        <w:rPr>
          <w:sz w:val="32"/>
          <w:szCs w:val="32"/>
        </w:rPr>
        <w:t>第四点，则是关于人工智能在绘画中的应用。</w:t>
      </w:r>
      <w:r>
        <w:rPr>
          <w:sz w:val="32"/>
          <w:szCs w:val="32"/>
        </w:rPr>
        <w:t>AI</w:t>
      </w:r>
      <w:r>
        <w:rPr>
          <w:sz w:val="32"/>
          <w:szCs w:val="32"/>
        </w:rPr>
        <w:t>算法能够学习并模仿人类绘画风格，对于初学者来说，它们是一位忠实的小助手；对于经验丰富的师傅来说，它们则可能成为激发灵感的一种方式。例如，在某些系统中，你只需要上传几张你喜欢的图片，就能生成类似的风格下的自定义颜料组合，为你的创作带来无限可能。</w:t>
      </w:r>
      <w:r>
        <w:rPr>
          <w:sz w:val="32"/>
          <w:szCs w:val="32"/>
        </w:rPr>
        <w:t>&lt;/p&gt;&lt;p&gt;&lt;img src="/static-img/9KaLKT0J2_A-nsxLx0vmXjgXZIWse0Rc7Z7HoFW5JyELY9k0U91FmtyduJuoz65k0HMa_QhpCtSMFXLacjrvJ7PRVgdmyiLUJncA3ICx0bqIfHbqkVJ8FO1ggD6KnRBawjn7oXHGSFa222aEe4p-V1KyR5btRw6n6RDR9-jJa6s.jpg"&gt;&lt;/p&gt;&lt;p&gt;</w:t>
      </w:r>
      <w:r>
        <w:rPr>
          <w:sz w:val="32"/>
          <w:szCs w:val="32"/>
        </w:rPr>
        <w:t>第五点，是对传统技艺与现代科技融合进行探讨。在就去色吧这样的平台上，不少年轻设计师试图将古典版画技巧与数字编程相结合，从而创造出既保持传统美学又具备现代时尚感的人物肖像。此举证明，即便是在最传统的事物中，也有创新之路可走，同时也展现出了青年设计师对文化遗产保护与发展态度的一种新的尝试。</w:t>
      </w:r>
      <w:r>
        <w:rPr>
          <w:sz w:val="32"/>
          <w:szCs w:val="32"/>
        </w:rPr>
        <w:t>&lt;/p&gt;&lt;p&gt;</w:t>
      </w:r>
      <w:r>
        <w:rPr>
          <w:sz w:val="32"/>
          <w:szCs w:val="32"/>
        </w:rPr>
        <w:t>最后，但绝非最不重要的是，将即将到来的量子计算机引入绘画领域。这意味着我们将迎来一个数据处理速度飞速提升、新颖想法层出不穷的时代。而就在这个过程中，就去</w:t>
      </w:r>
      <w:r>
        <w:rPr>
          <w:sz w:val="32"/>
          <w:szCs w:val="32"/>
        </w:rPr>
        <w:t>color bar</w:t>
      </w:r>
      <w:r>
        <w:rPr>
          <w:sz w:val="32"/>
          <w:szCs w:val="32"/>
        </w:rPr>
        <w:t>等平台扮演着连接思想者的桥梁作用，为这一切可能性铺设道路，让所有想要追求卓越的人都能找到属于自己的那片天空，无论他走向何方，都不会感到孤单或迷失方向。</w:t>
      </w:r>
      <w:r>
        <w:rPr>
          <w:sz w:val="32"/>
          <w:szCs w:val="32"/>
        </w:rPr>
        <w:t>&lt;/p&gt;&lt;p&gt;&lt;img src="/static-img/DMMVCW4MIxcszH-VZrauHzgXZIWse0Rc7Z7HoFW5JyELY9k0U91FmtyduJuoz65k0HMa_QhpCtSMFXLacjrvJ7PRVgdmyiLUJncA3ICx0bqIfHbqkVJ8FO1ggD6KnRBawjn7oXHGSFa222aEe4p-V1KyR5btRw6n6RDR9-jJa6s.jpg"&gt;&lt;/p&gt;&lt;p&gt;</w:t>
      </w:r>
      <w:r>
        <w:rPr>
          <w:sz w:val="32"/>
          <w:szCs w:val="32"/>
        </w:rPr>
        <w:t>总结来说，就去</w:t>
      </w:r>
      <w:r>
        <w:rPr>
          <w:sz w:val="32"/>
          <w:szCs w:val="32"/>
        </w:rPr>
        <w:t>color bar</w:t>
      </w:r>
      <w:r>
        <w:rPr>
          <w:sz w:val="32"/>
          <w:szCs w:val="32"/>
        </w:rPr>
        <w:t>作为一个聚焦于未来科技与人文精神交汇点的地方，其影响力远超乎我们今天所见到的范围。不管你是一个资深教授还是刚踏入行业的小白，只要你心怀梦想，并且愿意勇敢迈出一步，那么这里就是你的避风港也是启航站。当你准备好“就去</w:t>
      </w:r>
      <w:r>
        <w:rPr>
          <w:sz w:val="32"/>
          <w:szCs w:val="32"/>
        </w:rPr>
        <w:t>color bar”</w:t>
      </w:r>
      <w:r>
        <w:rPr>
          <w:sz w:val="32"/>
          <w:szCs w:val="32"/>
        </w:rPr>
        <w:t>时，你会发现整个世界都是用一种全新的眼光看待的问题解答器，一片广阔无垠且充满希望的地球。你准备好了吗？</w:t>
      </w:r>
      <w:r>
        <w:rPr>
          <w:sz w:val="32"/>
          <w:szCs w:val="32"/>
        </w:rPr>
        <w:t>&lt;/p&gt;&lt;p&gt;&lt;a href = "/doc/676623-</w:t>
      </w:r>
      <w:r>
        <w:rPr>
          <w:sz w:val="32"/>
          <w:szCs w:val="32"/>
        </w:rPr>
        <w:t>探索色彩世界未来的艺术家与技术的融合</w:t>
      </w:r>
      <w:r>
        <w:rPr>
          <w:sz w:val="32"/>
          <w:szCs w:val="32"/>
        </w:rPr>
        <w:t>.doc" rel="alternate" download="676623-</w:t>
      </w:r>
      <w:r>
        <w:rPr>
          <w:sz w:val="32"/>
          <w:szCs w:val="32"/>
        </w:rPr>
        <w:t>探索色彩世界未来的艺术家与技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