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HUPU115</w:t>
      </w:r>
      <w:r>
        <w:rPr>
          <w:sz w:val="48"/>
          <w:szCs w:val="48"/>
        </w:rPr>
        <w:t>解读一个数字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随着科技的飞速发展，我们每个人都与众多数字打交道。这些数字不仅仅是无意义的一串字符，它们往往承载着我们日常生活中的重要信息。今天，我们就来探索一下一个特别的数字——</w:t>
      </w:r>
      <w:r>
        <w:rPr>
          <w:sz w:val="32"/>
          <w:szCs w:val="32"/>
        </w:rPr>
        <w:t>4HUPU115</w:t>
      </w:r>
      <w:r>
        <w:rPr>
          <w:sz w:val="32"/>
          <w:szCs w:val="32"/>
        </w:rPr>
        <w:t>。</w:t>
      </w:r>
      <w:r>
        <w:rPr>
          <w:sz w:val="32"/>
          <w:szCs w:val="32"/>
        </w:rPr>
        <w:t>&lt;/p&gt;&lt;p&gt;&lt;img src="/static-img/bVNXdspcLeuQbnyCke_64HmcQItiSLVqsxt06KqXlLO7F45bFrXI_CfFsT8WNfFU.jpg"&gt;&lt;/p&gt;&lt;p&gt;</w:t>
      </w:r>
      <w:r>
        <w:rPr>
          <w:sz w:val="32"/>
          <w:szCs w:val="32"/>
        </w:rPr>
        <w:t>数字背后的秘密</w:t>
      </w:r>
      <w:r>
        <w:rPr>
          <w:sz w:val="32"/>
          <w:szCs w:val="32"/>
        </w:rPr>
        <w:t>&lt;/p&gt;&lt;p&gt;4HUPU115</w:t>
      </w:r>
      <w:r>
        <w:rPr>
          <w:sz w:val="32"/>
          <w:szCs w:val="32"/>
        </w:rPr>
        <w:t>作为一串看似随机的字符，其实可能隐藏着一些有趣或重要的情报。比如，这可能是一个唯一标识符，用以区分不同的产品、服务或者用户账户。在现代社会，拥有独特且难以被模仿的身份认证已经成为保护个人隐私和安全的一个关键手段。</w:t>
      </w:r>
      <w:r>
        <w:rPr>
          <w:sz w:val="32"/>
          <w:szCs w:val="32"/>
        </w:rPr>
        <w:t>&lt;/p&gt;&lt;p&gt;&lt;img src="/static-img/EgKnXjv-ZAd5J5Fnbd9o7XmcQItiSLVqsxt06KqXlLO32_arL77ojF-wTGgqwrBqi9xbTkqN9gdGwNLz7j8ALEeolNDWE2InjvKggrwKLqnV2kMDBDObH__HWrqUW-UhUVC9_lZdVEUijO3T-hpQgSXY55u8krGbiVz_mIBBfks4E12KC3yCUyRKN4qEKco3NBLRRTYNVPc920yYEbtbZg.jpg"&gt;&lt;/p&gt;&lt;p&gt;</w:t>
      </w:r>
      <w:r>
        <w:rPr>
          <w:sz w:val="32"/>
          <w:szCs w:val="32"/>
        </w:rPr>
        <w:t>数字与技术革命</w:t>
      </w:r>
      <w:r>
        <w:rPr>
          <w:sz w:val="32"/>
          <w:szCs w:val="32"/>
        </w:rPr>
        <w:t>&lt;/p&gt;&lt;p&gt;</w:t>
      </w:r>
      <w:r>
        <w:rPr>
          <w:sz w:val="32"/>
          <w:szCs w:val="32"/>
        </w:rPr>
        <w:t>技术进步使得我们的生活变得更加便捷，但同时也带来了新的挑战，如数据安全和隐私保护问题。这其中，数字化身份验证系统扮演了核心角色，其中包括使用特殊编码规则生成独特标识符，如</w:t>
      </w:r>
      <w:r>
        <w:rPr>
          <w:sz w:val="32"/>
          <w:szCs w:val="32"/>
        </w:rPr>
        <w:t>4HUPU115</w:t>
      </w:r>
      <w:r>
        <w:rPr>
          <w:sz w:val="32"/>
          <w:szCs w:val="32"/>
        </w:rPr>
        <w:t>，以确保信息传输过程中的安全性。</w:t>
      </w:r>
      <w:r>
        <w:rPr>
          <w:sz w:val="32"/>
          <w:szCs w:val="32"/>
        </w:rPr>
        <w:t>&lt;/p&gt;&lt;p&gt;&lt;img src="/static-img/qKZq7VgFvnREyA82x5t1-nmcQItiSLVqsxt06KqXlLO32_arL77ojF-wTGgqwrBqi9xbTkqN9gdGwNLz7j8ALEeolNDWE2InjvKggrwKLqnV2kMDBDObH__HWrqUW-UhUVC9_lZdVEUijO3T-hpQgSXY55u8krGbiVz_mIBBfks4E12KC3yCUyRKN4qEKco3NBLRRTYNVPc920yYEbtbZg.jpg"&gt;&lt;/p&gt;&lt;p&gt;</w:t>
      </w:r>
      <w:r>
        <w:rPr>
          <w:sz w:val="32"/>
          <w:szCs w:val="32"/>
        </w:rPr>
        <w:t>代码破解与数控时代</w:t>
      </w:r>
      <w:r>
        <w:rPr>
          <w:sz w:val="32"/>
          <w:szCs w:val="32"/>
        </w:rPr>
        <w:t>&lt;/p&gt;&lt;p&gt;</w:t>
      </w:r>
      <w:r>
        <w:rPr>
          <w:sz w:val="32"/>
          <w:szCs w:val="32"/>
        </w:rPr>
        <w:t>在计算机科学领域，对于像这样的编码来说，即使是最复杂的加密方法也有一定的破解风险。但对于普通人来说，这些代码通常可以提供足够高级别的保护，让敏感数据免受未经授权的人士访问。这也是为什么我们需要不断提升自己的密码管理技巧和意识，以应对日益增长威胁。</w:t>
      </w:r>
      <w:r>
        <w:rPr>
          <w:sz w:val="32"/>
          <w:szCs w:val="32"/>
        </w:rPr>
        <w:t>&lt;/p&gt;&lt;p&gt;&lt;img src="/static-img/uAtvRa7385mygoqiKY7XCXmcQItiSLVqsxt06KqXlLO32_arL77ojF-wTGgqwrBqi9xbTkqN9gdGwNLz7j8ALEeolNDWE2InjvKggrwKLqnV2kMDBDObH__HWrqUW-UhUVC9_lZdVEUijO3T-hpQgSXY55u8krGbiVz_mIBBfks4E12KC3yCUyRKN4qEKco3NBLRRTYNVPc920yYEbtbZg.jpg"&gt;&lt;/p&gt;&lt;p&gt;</w:t>
      </w:r>
      <w:r>
        <w:rPr>
          <w:sz w:val="32"/>
          <w:szCs w:val="32"/>
        </w:rPr>
        <w:t>社会责任与公民权利</w:t>
      </w:r>
      <w:r>
        <w:rPr>
          <w:sz w:val="32"/>
          <w:szCs w:val="32"/>
        </w:rPr>
        <w:t>&lt;/p&gt;&lt;p&gt;</w:t>
      </w:r>
      <w:r>
        <w:rPr>
          <w:sz w:val="32"/>
          <w:szCs w:val="32"/>
        </w:rPr>
        <w:t>通过这种形式上的“身份”来进行各种交易或操作，也反映出一种社会现象，即人们越来越依赖于技术解决方案来处理日常事务。这促使我们思考，在追求方便性的同时，我们是否应该更多关注个人的隐私权利，以及如何平衡个人自由和社会监管？</w:t>
      </w:r>
      <w:r>
        <w:rPr>
          <w:sz w:val="32"/>
          <w:szCs w:val="32"/>
        </w:rPr>
        <w:t>&lt;/p&gt;&lt;p&gt;&lt;img src="/static-img/zLTNgZSVUyTaHUORZEkuMXmcQItiSLVqsxt06KqXlLO32_arL77ojF-wTGgqwrBqi9xbTkqN9gdGwNLz7j8ALEeolNDWE2InjvKggrwKLqnV2kMDBDObH__HWrqUW-UhUVC9_lZdVEUijO3T-hpQgSXY55u8krGbiVz_mIBBfks4E12KC3yCUyRKN4qEKco3NBLRRTYNVPc920yYEbtbZg.jpg"&gt;&lt;/p&gt;&lt;p&gt;</w:t>
      </w:r>
      <w:r>
        <w:rPr>
          <w:sz w:val="32"/>
          <w:szCs w:val="32"/>
        </w:rPr>
        <w:t>未来的趋势预测</w:t>
      </w:r>
      <w:r>
        <w:rPr>
          <w:sz w:val="32"/>
          <w:szCs w:val="32"/>
        </w:rPr>
        <w:t>&lt;/p&gt;&lt;p&gt;</w:t>
      </w:r>
      <w:r>
        <w:rPr>
          <w:sz w:val="32"/>
          <w:szCs w:val="32"/>
        </w:rPr>
        <w:t>随着人工智能、大数据分析等技术不断进步，我们可以预见未来将会出现更为先进、更为精细化的手段去控制和管理这些数字。如果能合理规划并有效利用这些新兴工具，那么它们将极大地提高我们的工作效率，并帮助解决诸如人口老龄化等全球性问题。</w:t>
      </w:r>
      <w:r>
        <w:rPr>
          <w:sz w:val="32"/>
          <w:szCs w:val="32"/>
        </w:rPr>
        <w:t>&lt;/p&gt;&lt;p&gt;</w:t>
      </w:r>
      <w:r>
        <w:rPr>
          <w:sz w:val="32"/>
          <w:szCs w:val="32"/>
        </w:rPr>
        <w:t>教育与普及知识</w:t>
      </w:r>
      <w:r>
        <w:rPr>
          <w:sz w:val="32"/>
          <w:szCs w:val="32"/>
        </w:rPr>
        <w:t>&lt;/p&gt;&lt;p&gt;</w:t>
      </w:r>
      <w:r>
        <w:rPr>
          <w:sz w:val="32"/>
          <w:szCs w:val="32"/>
        </w:rPr>
        <w:t>最后，不可忽视的是教育方面的问题。当我们谈论到像这样复杂而抽象的事物时，无疑涉及到了知识传递的问题。为了让广大人民群众能够理解并正确使用这些工具，就必须通过公共教育项目，将相关知识普及至各个层次，从而形成良好的网络文化氛围，为实现更高层次的人类文明奠定坚实基础。</w:t>
      </w:r>
      <w:r>
        <w:rPr>
          <w:sz w:val="32"/>
          <w:szCs w:val="32"/>
        </w:rPr>
        <w:t>&lt;/p&gt;&lt;p&gt;&lt;a href = "/doc/676400-4HUPU115</w:t>
      </w:r>
      <w:r>
        <w:rPr>
          <w:sz w:val="32"/>
          <w:szCs w:val="32"/>
        </w:rPr>
        <w:t>解读一个数字的背后故事</w:t>
      </w:r>
      <w:r>
        <w:rPr>
          <w:sz w:val="32"/>
          <w:szCs w:val="32"/>
        </w:rPr>
        <w:t>.doc" rel="alternate" download="676400-4HUPU115</w:t>
      </w:r>
      <w:r>
        <w:rPr>
          <w:sz w:val="32"/>
          <w:szCs w:val="32"/>
        </w:rPr>
        <w:t>解读一个数字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