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庭妍小说集梦回古韵的文字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庭妍小说集下载：探索古典与现代的文学交汇</w:t>
      </w:r>
      <w:r>
        <w:rPr>
          <w:sz w:val="32"/>
          <w:szCs w:val="32"/>
        </w:rPr>
        <w:t>&lt;/p&gt;&lt;p&gt;&lt;img src="/static-img/QdfJS8XM_Fv1r0SwRqh728IJD4yAQzQV7q1WymfGRoHL4w7ny74YWmEo0U-_OQaH.jpg"&gt;&lt;/p&gt;&lt;p&gt;</w:t>
      </w:r>
      <w:r>
        <w:rPr>
          <w:sz w:val="32"/>
          <w:szCs w:val="32"/>
        </w:rPr>
        <w:t>在数字化时代，我们可以轻易地获取各种各样的书籍和故事。但是，有些作品却需要我们去寻找，因为它们不仅仅是一本书，更是一段文化的传承，一种情感的交流。今天，我要跟你分享的是《庭妍小说集》，这是一部充满古典韵味与现代意味的小说合集，它不仅让我们能够下载阅读，还能通过文字深入理解那些隐藏在字里行间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文中的意境</w:t>
      </w:r>
      <w:r>
        <w:rPr>
          <w:sz w:val="32"/>
          <w:szCs w:val="32"/>
        </w:rPr>
        <w:t>&lt;/p&gt;&lt;p&gt;&lt;img src="/static-img/DR19hlh2FsJyYUU8WRQNFc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《庭妍小说集》中的每一个故事都像是一个小花园，每个字符都是精心挑选的花朵，编织成了一幅幅生动的情景画。从微风拂过翠绿草地到夜幕低垂下的星辰闪烁，这一切都蕴含着作者对生活细腻的观察和深邃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展现作者才华</w:t>
      </w:r>
      <w:r>
        <w:rPr>
          <w:sz w:val="32"/>
          <w:szCs w:val="32"/>
        </w:rPr>
        <w:t>&lt;/p&gt;&lt;p&gt;&lt;img src="/static-img/HMhB8n8A5B3XCjr1nCWEcM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作为一名作家，庭妍以其独特的笔触将历史与现实巧妙融合，使得她的作品既有强烈的地方色彩，又具备普遍的人文关怀。她用文字勾勒出人物的心灵世界，让读者仿佛置身于他们所描绘的地球上，与之共享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收藏珍贵资源</w:t>
      </w:r>
      <w:r>
        <w:rPr>
          <w:sz w:val="32"/>
          <w:szCs w:val="32"/>
        </w:rPr>
        <w:t>&lt;/p&gt;&lt;p&gt;&lt;img src="/static-img/X6ob69yYn_haDrM6cRucS8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在这个信息爆炸的时代，人们对于高质量内容越来越有需求，而《庭妍小说集》正是这样的宝贵资源。不论是在研究中还是在娱乐上，这部小说集都能为我们提供丰富多彩的地图，让我们的阅读旅程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体验不同风格</w:t>
      </w:r>
      <w:r>
        <w:rPr>
          <w:sz w:val="32"/>
          <w:szCs w:val="32"/>
        </w:rPr>
        <w:t>&lt;/p&gt;&lt;p&gt;&lt;img src="/static-img/8kHOnHVhNIZy7sVQzghZEs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从浪漫主义到现实主义，从幻想到科幻，每一种文学流派似乎都有它自己的代表性作品。在《庭妍小说集》中，你可以找到各种不同的写作风格，无论你的喜好是什么，都一定能够找到自己喜欢的一篇或几篇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忆过去寻找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经典著作，我们不仅能够回忆起过去，也能为未来的生活寻找灵感。无论是关于爱情，还是关于友谊，无论是关于人生的点滴，或是关于社会的大事，《庭妍小说集》的每一篇文章都是对记忆和希望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分享给更多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《庭妍小说集》的数字化版本使得更广泛的人群可以接触到这份宝贵的文化遗产。你是否愿意成为传递这一份美好的事业的一员，将这些珍贵的小说带给更多渴望知识和情感共鸣的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洞悉心灵深处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庭妍小说集中》包含了许多值得我们去思考去品味的事情。无论你是否曾经听说过这个名字，只要打开手机或者电脑上的电子书架，就可能会发现它那独特的声音，那温暖的情感，那丰富的情节。而现在，只需简单几步操作，便可轻松下载这部神奇的小说集合，即刻开始你的文学旅行吧！</w:t>
      </w:r>
      <w:r>
        <w:rPr>
          <w:sz w:val="32"/>
          <w:szCs w:val="32"/>
        </w:rPr>
        <w:t>&lt;/p&gt;&lt;p&gt;&lt;a href = "/doc/675690-</w:t>
      </w:r>
      <w:r>
        <w:rPr>
          <w:sz w:val="32"/>
          <w:szCs w:val="32"/>
        </w:rPr>
        <w:t>庭妍小说集梦回古韵的文字花园</w:t>
      </w:r>
      <w:r>
        <w:rPr>
          <w:sz w:val="32"/>
          <w:szCs w:val="32"/>
        </w:rPr>
        <w:t>.doc" rel="alternate" download="675690-</w:t>
      </w:r>
      <w:r>
        <w:rPr>
          <w:sz w:val="32"/>
          <w:szCs w:val="32"/>
        </w:rPr>
        <w:t>庭妍小说集梦回古韵的文字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