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在网上找到了我们的故事开始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我们的故事开始的地方。它是一个私人情侣网站中文，专为那些渴望隐私的爱侣们设计。我打开了手机上的应用，每一次滑动都是对未知的期待和紧张。</w:t>
      </w:r>
      <w:r>
        <w:rPr>
          <w:sz w:val="32"/>
          <w:szCs w:val="32"/>
        </w:rPr>
        <w:t>&lt;/p&gt;&lt;p&gt;&lt;img src="/static-img/h3d1-Hu087DzYwFcK1U_JQAe-8DoQ7PeLmS6CHlqgJGONusIXICfoE5HQ19hTCcb.png"&gt;&lt;/p&gt;&lt;p&gt;</w:t>
      </w:r>
      <w:r>
        <w:rPr>
          <w:sz w:val="32"/>
          <w:szCs w:val="32"/>
        </w:rPr>
        <w:t>网站简洁而温馨，背景是一片宁静的森林，树木间透露出淡淡的月光。我轻触屏幕，输入我的名字和密码，那个熟悉又陌生的感觉让人不自觉地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展示了一排排照片，每一张都记录着不同情侣之间珍贵瞬间。有的是海边漫步，有的是山顶拥抱，有的是简单的一杯咖啡。但无论多么平凡，这些画面里都流淌着深深的情感。</w:t>
      </w:r>
      <w:r>
        <w:rPr>
          <w:sz w:val="32"/>
          <w:szCs w:val="32"/>
        </w:rPr>
        <w:t>&lt;/p&gt;&lt;p&gt;&lt;img src="/static-img/3Gn8IT8X4ubMnxEXy-6JHAAe-8DoQ7PeLmS6CHlqgJF_fWWBhwHbQBcJxEf0XBKvZoAw-kqiYPfk9mBxzDE5PEC10xQ-TamlSt9Yh-Yaf4MxOSQWJi7UVs7svgPB0br2IGPOO0qguvvSc6XxcNW9-uOUpC04wFnghilyHc5ayYvCUIIttMRxvB757Of4ziSbagQHU1SbQ27tRnEIPjNtvw.png"&gt;&lt;/p&gt;&lt;p&gt;</w:t>
      </w:r>
      <w:r>
        <w:rPr>
          <w:sz w:val="32"/>
          <w:szCs w:val="32"/>
        </w:rPr>
        <w:t>我浏览了几分钟，然后点击了“发布”按钮，一张我们最近一起去景区拍摄的小相册就这样被上传上了网站。那是我们第一次约会后，我穿着红裙子，他送我的小礼物，在夕阳下手牵手走过桥梁的小记忆。在评论区，我留下了一个心形标签，并简单地描述那天的心情——如梦似幻，但真实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人回复了，他们说这幅照片非常美丽，还问我们是哪里拍摄的。我告诉他们，那个地方叫做“爱之岛”，那里风景如画，是我们第一次真正意义上的亲密接触的地方。这位网友还邀请我们加入他们的小团体，我们接受了这个邀请，因为分享总比藏匿来得甜蜜。</w:t>
      </w:r>
      <w:r>
        <w:rPr>
          <w:sz w:val="32"/>
          <w:szCs w:val="32"/>
        </w:rPr>
        <w:t>&lt;/p&gt;&lt;p&gt;&lt;img src="/static-img/W2B6bByyrkfDlZ5tbZUvEwAe-8DoQ7PeLmS6CHlqgJF_fWWBhwHbQBcJxEf0XBKvZoAw-kqiYPfk9mBxzDE5PEC10xQ-TamlSt9Yh-Yaf4MxOSQWJi7UVs7svgPB0br2IGPOO0qguvvSc6XxcNW9-uOUpC04wFnghilyHc5ayYvCUIIttMRxvB757Of4ziSbagQHU1SbQ27tRnEIPjNtvw.png"&gt;&lt;/p&gt;&lt;p&gt;</w:t>
      </w:r>
      <w:r>
        <w:rPr>
          <w:sz w:val="32"/>
          <w:szCs w:val="32"/>
        </w:rPr>
        <w:t>从那以后，我们经常在这个私人情侣网站中文上发表新的照片，也参与其他用户分享的情感互动。这里不是大众场合，不需要担心别人的评判或是嫉妒，它只属于我们两个人的秘密花园，只有彼此才知道这里隐藏着什么样的故事与梦想。而每次登录，都能看到更多关于爱情、幸福和生活的小确幸，让我感到更加温暖和坚定于选择他作为我的伴侣。</w:t>
      </w:r>
      <w:r>
        <w:rPr>
          <w:sz w:val="32"/>
          <w:szCs w:val="32"/>
        </w:rPr>
        <w:t>&lt;/p&gt;&lt;p&gt;&lt;a href = "/doc/675537-</w:t>
      </w:r>
      <w:r>
        <w:rPr>
          <w:sz w:val="32"/>
          <w:szCs w:val="32"/>
        </w:rPr>
        <w:t>私人情侣网站中文我在网上找到了我们的故事开始的地方</w:t>
      </w:r>
      <w:r>
        <w:rPr>
          <w:sz w:val="32"/>
          <w:szCs w:val="32"/>
        </w:rPr>
        <w:t>.doc" rel="alternate" download="675537-</w:t>
      </w:r>
      <w:r>
        <w:rPr>
          <w:sz w:val="32"/>
          <w:szCs w:val="32"/>
        </w:rPr>
        <w:t>私人情侣网站中文我在网上找到了我们的故事开始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